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spacing w:lineRule="exact" w:line="280"/>
        <w:ind w:right="142" w:hanging="0"/>
        <w:jc w:val="center"/>
        <w:rPr>
          <w:b/>
          <w:b/>
          <w:sz w:val="30"/>
          <w:szCs w:val="30"/>
        </w:rPr>
      </w:pPr>
      <w:r>
        <w:rPr>
          <w:b/>
          <w:sz w:val="30"/>
          <w:szCs w:val="30"/>
        </w:rPr>
        <w:t>О состоянии и причинах производственного травматизма, соблюдении законодательства об охране труда в организациях Гродненской области</w:t>
      </w:r>
    </w:p>
    <w:p>
      <w:pPr>
        <w:pStyle w:val="Normal"/>
        <w:tabs>
          <w:tab w:val="clear" w:pos="708"/>
          <w:tab w:val="left" w:pos="9639" w:leader="none"/>
        </w:tabs>
        <w:spacing w:lineRule="exact" w:line="280"/>
        <w:ind w:right="142" w:hanging="0"/>
        <w:jc w:val="center"/>
        <w:rPr>
          <w:b/>
          <w:b/>
          <w:sz w:val="30"/>
          <w:szCs w:val="30"/>
        </w:rPr>
      </w:pPr>
      <w:r>
        <w:rPr>
          <w:b/>
          <w:sz w:val="30"/>
          <w:szCs w:val="30"/>
        </w:rPr>
        <w:t>в 1-м полугодии 2017 года</w:t>
      </w:r>
    </w:p>
    <w:p>
      <w:pPr>
        <w:pStyle w:val="Normal"/>
        <w:rPr>
          <w:b/>
          <w:b/>
          <w:i/>
          <w:i/>
          <w:sz w:val="24"/>
          <w:szCs w:val="24"/>
        </w:rPr>
      </w:pPr>
      <w:r>
        <w:rPr>
          <w:b/>
          <w:i/>
          <w:sz w:val="24"/>
          <w:szCs w:val="24"/>
        </w:rPr>
      </w:r>
    </w:p>
    <w:p>
      <w:pPr>
        <w:pStyle w:val="Normal"/>
        <w:jc w:val="center"/>
        <w:rPr>
          <w:i/>
          <w:i/>
          <w:sz w:val="28"/>
          <w:szCs w:val="28"/>
        </w:rPr>
      </w:pPr>
      <w:r>
        <w:rPr>
          <w:i/>
          <w:sz w:val="28"/>
          <w:szCs w:val="28"/>
        </w:rPr>
        <w:t>по информации Гродненского областного управления</w:t>
      </w:r>
    </w:p>
    <w:p>
      <w:pPr>
        <w:pStyle w:val="Normal"/>
        <w:jc w:val="center"/>
        <w:rPr>
          <w:i/>
          <w:i/>
          <w:sz w:val="28"/>
          <w:szCs w:val="28"/>
        </w:rPr>
      </w:pPr>
      <w:r>
        <w:rPr>
          <w:i/>
          <w:sz w:val="28"/>
          <w:szCs w:val="28"/>
        </w:rPr>
        <w:t xml:space="preserve"> </w:t>
      </w:r>
      <w:r>
        <w:rPr>
          <w:i/>
          <w:sz w:val="28"/>
          <w:szCs w:val="28"/>
        </w:rPr>
        <w:t xml:space="preserve">Департамента государственной инспекции труда </w:t>
      </w:r>
    </w:p>
    <w:p>
      <w:pPr>
        <w:pStyle w:val="Normal"/>
        <w:jc w:val="center"/>
        <w:rPr>
          <w:i/>
          <w:i/>
          <w:sz w:val="28"/>
          <w:szCs w:val="28"/>
        </w:rPr>
      </w:pPr>
      <w:r>
        <w:rPr>
          <w:i/>
          <w:sz w:val="28"/>
          <w:szCs w:val="28"/>
        </w:rPr>
        <w:t>Министерства труда и социальной защиты РБ</w:t>
      </w:r>
    </w:p>
    <w:p>
      <w:pPr>
        <w:pStyle w:val="Normal"/>
        <w:jc w:val="center"/>
        <w:rPr>
          <w:i/>
          <w:i/>
          <w:sz w:val="28"/>
          <w:szCs w:val="28"/>
        </w:rPr>
      </w:pPr>
      <w:r>
        <w:rPr>
          <w:i/>
          <w:sz w:val="28"/>
          <w:szCs w:val="28"/>
        </w:rPr>
      </w:r>
    </w:p>
    <w:p>
      <w:pPr>
        <w:pStyle w:val="Normal"/>
        <w:ind w:right="-185" w:firstLine="900"/>
        <w:jc w:val="both"/>
        <w:rPr/>
      </w:pPr>
      <w:r>
        <w:rPr>
          <w:sz w:val="30"/>
          <w:szCs w:val="30"/>
        </w:rPr>
        <w:t>По оперативным данным Гродненского областного управления Департамента государственной инспекции труда в первом полугодии 2017 года в области погибло на производстве 5 человек (в 2016 -9).</w:t>
      </w:r>
    </w:p>
    <w:p>
      <w:pPr>
        <w:pStyle w:val="Normal"/>
        <w:ind w:right="-185" w:firstLine="900"/>
        <w:jc w:val="both"/>
        <w:rPr/>
      </w:pPr>
      <w:r>
        <w:rPr>
          <w:i/>
          <w:sz w:val="30"/>
          <w:szCs w:val="30"/>
        </w:rPr>
        <w:t>Справочно: По результатам проведенных в первом полугодии текущего года специальных расследований 29 несчастных случаев на производстве со смертельным исходом были признаны непроизводственными в связи с тем, что смерть 26 человек была обусловлена исключительно состоянием здоровья потерпевших, также 3 работника покончили жизнь самоубийством. При этом 26 умерших проходили предварительные (при поступлении на работу) и (или) периодические (в течение трудовой деятельности) медицинские осмотры.</w:t>
      </w:r>
    </w:p>
    <w:p>
      <w:pPr>
        <w:pStyle w:val="Normal"/>
        <w:ind w:right="-185" w:firstLine="900"/>
        <w:jc w:val="both"/>
        <w:rPr/>
      </w:pPr>
      <w:r>
        <w:rPr>
          <w:i/>
          <w:sz w:val="30"/>
          <w:szCs w:val="30"/>
        </w:rPr>
        <w:t xml:space="preserve">Групповой несчастный случай, произошел в 00 ч. 57 мин. 25.02.2017 на 3-м этаже цеха готовой продукции ОАО «Скидельский сахарный комбинат». Произошло воспламенение и взрыв сахарной пылевоздушной смеси, в результате чего 5 работников предприятия получили ожоги и травмы различной степени тяжести. Также, в результате взрыва повреждены строительные конструкции, окна, двери, воздуховоды и другие элементы зданий (главный корпус, склад бестарного хранения и соединяющая их галерея). </w:t>
      </w:r>
    </w:p>
    <w:p>
      <w:pPr>
        <w:pStyle w:val="Normal"/>
        <w:ind w:right="-185" w:firstLine="900"/>
        <w:jc w:val="both"/>
        <w:rPr/>
      </w:pPr>
      <w:r>
        <w:rPr>
          <w:i/>
          <w:sz w:val="30"/>
          <w:szCs w:val="30"/>
        </w:rPr>
        <w:t xml:space="preserve">В последствии 4 женщины – работницы комбината умерли. </w:t>
      </w:r>
    </w:p>
    <w:p>
      <w:pPr>
        <w:pStyle w:val="Normal"/>
        <w:ind w:right="-185" w:firstLine="900"/>
        <w:jc w:val="both"/>
        <w:rPr>
          <w:i/>
          <w:i/>
          <w:sz w:val="30"/>
          <w:szCs w:val="30"/>
        </w:rPr>
      </w:pPr>
      <w:r>
        <w:rPr>
          <w:i/>
          <w:sz w:val="30"/>
          <w:szCs w:val="30"/>
        </w:rPr>
        <w:t xml:space="preserve">Длительный период, предшествующий взрыву, в цехе наблюдалось повышенное содержание сахарной пыли во взвешенном состоянии. </w:t>
      </w:r>
    </w:p>
    <w:p>
      <w:pPr>
        <w:pStyle w:val="Normal"/>
        <w:ind w:right="-185" w:firstLine="900"/>
        <w:jc w:val="both"/>
        <w:rPr/>
      </w:pPr>
      <w:r>
        <w:rPr>
          <w:i/>
          <w:sz w:val="30"/>
          <w:szCs w:val="30"/>
        </w:rPr>
        <w:t>Согласно паспорту пожарной безопасности ОАО «Скидельский сахарный комбинат», разработанному в научно-исследовательском институте пожарной безопасности чрезвычайных ситуаций МЧС Республики Беларусь, помещения, в которых произошел взрыв, являются взрывопожароопасными. Гродненским областным управлением Департамента государственной инспекции труда в настоящее время проводится специальное расследование данного несчастного случая, обстоятельства и причины произошедшего устанавливаются.</w:t>
      </w:r>
    </w:p>
    <w:p>
      <w:pPr>
        <w:pStyle w:val="Normal"/>
        <w:ind w:right="-185" w:firstLine="900"/>
        <w:jc w:val="both"/>
        <w:rPr/>
      </w:pPr>
      <w:r>
        <w:rPr>
          <w:i/>
          <w:sz w:val="30"/>
          <w:szCs w:val="30"/>
        </w:rPr>
        <w:t>Главным следственным управлением центрального аппарата Следственного комитета Республики Беларусь назначен ряд экспертиз с целью установления обстоятельств и причин данной чрезвычайной ситуации.</w:t>
      </w:r>
    </w:p>
    <w:p>
      <w:pPr>
        <w:pStyle w:val="Normal"/>
        <w:ind w:right="-185" w:firstLine="900"/>
        <w:jc w:val="both"/>
        <w:rPr/>
      </w:pPr>
      <w:r>
        <w:rPr>
          <w:i/>
          <w:sz w:val="30"/>
          <w:szCs w:val="30"/>
        </w:rPr>
        <w:t>04.06.2017 в результате дорожно-транспортного происшествия был смертельно травмирован водитель грузового автомобиля ООО «АМ экспедиция» Гродненского района. Причиной данного происшествия личное недомогание или нарушение Правил дорожного движения, выясняют компетентные органы.</w:t>
      </w:r>
    </w:p>
    <w:p>
      <w:pPr>
        <w:pStyle w:val="Normal"/>
        <w:ind w:right="-185" w:firstLine="900"/>
        <w:jc w:val="both"/>
        <w:rPr>
          <w:sz w:val="30"/>
          <w:szCs w:val="30"/>
        </w:rPr>
      </w:pPr>
      <w:r>
        <w:rPr>
          <w:sz w:val="30"/>
          <w:szCs w:val="30"/>
        </w:rPr>
        <w:t>Проведенные государственными инспекторами труда проверки, мониторинги, обследования в составе мобильных групп созданных при гор(рай)исполкомах соблюдения субъектами хозяйствования законодательства о труде и об охране труда показывает, что во многих организациях сельского хозяйства, строительства и малого бизнеса допускаются многочисленные нарушения элементарных требований правил охраны труда и техники безопасности, со стороны руководителей не осуществляется должного контроля за работой специалистов по охране труда.</w:t>
      </w:r>
    </w:p>
    <w:p>
      <w:pPr>
        <w:pStyle w:val="Normal"/>
        <w:ind w:right="-185" w:firstLine="900"/>
        <w:jc w:val="both"/>
        <w:rPr>
          <w:i/>
          <w:i/>
          <w:sz w:val="30"/>
          <w:szCs w:val="30"/>
        </w:rPr>
      </w:pPr>
      <w:r>
        <w:rPr>
          <w:i/>
          <w:sz w:val="30"/>
          <w:szCs w:val="30"/>
        </w:rPr>
        <w:t xml:space="preserve">Справочно: В период с 01 по 30 апреля 2017 года в ходе областного месячника безопасности труда в организациях агропромышленного комплекса государственными инспекторами труда было проведено 129 обследований и выявлено 1755 нарушений, запрещена эксплуатация 93 единиц машин и оборудования, угрожающего жизни и здоровью работников, отстранено от работы 38 человек. </w:t>
      </w:r>
    </w:p>
    <w:p>
      <w:pPr>
        <w:pStyle w:val="Normal"/>
        <w:ind w:right="-185" w:firstLine="900"/>
        <w:jc w:val="both"/>
        <w:rPr>
          <w:i/>
          <w:i/>
          <w:sz w:val="30"/>
          <w:szCs w:val="30"/>
        </w:rPr>
      </w:pPr>
      <w:r>
        <w:rPr>
          <w:i/>
          <w:sz w:val="30"/>
          <w:szCs w:val="30"/>
        </w:rPr>
        <w:t>В ходе проведения плановой проверки сельскохозяйственного производственного кооператива им. Деньщикова Гродненского района установлено, что система управления охраной труда фактически не функционирует, два освобожденных специалиста по охране труда не контролируют соблюдения мер безопасности в структурных подразделениях, не используется право на выдачу обязательных предписаний на устранение нарушений. В хозяйстве не в полном объеме работники обеспечиваются спецодеждой, спецобувью, не выдаются средства индивидуальной защиты. Государственными инспекторами труда выявлено более 200 нарушений.</w:t>
      </w:r>
    </w:p>
    <w:p>
      <w:pPr>
        <w:pStyle w:val="Normal"/>
        <w:ind w:right="-185" w:firstLine="900"/>
        <w:jc w:val="both"/>
        <w:rPr>
          <w:i/>
          <w:i/>
          <w:sz w:val="30"/>
          <w:szCs w:val="30"/>
        </w:rPr>
      </w:pPr>
      <w:r>
        <w:rPr>
          <w:i/>
          <w:sz w:val="30"/>
          <w:szCs w:val="30"/>
        </w:rPr>
        <w:t>В ходе плановой проверки СПК «Солы» и коммунального сельскохозяйственного унитарного предприятия «Совбел 2016» Сморгонского района установлено, что в нарушении Директивы Президента Республики Беларусь № 1 от 01.03.2004 «О мерах по укреплению общественной безопасности и дисциплины» не со всеми работниками, занятыми во вредных и опасных условиях труда проводится медицинское освидетельствование, допускаются к работе работники без проведения в установленном порядке предварительного медицинского осмотра. Работники не обеспечиваются средствами индивидуальной защиты. Так, электрогазосварщику КСУП «Совбел 2016» не был выдан специальный защитный костюм, обувь не выдавалась токарю и трактористам-машинистам сельскохозяйственного производства. Из-за нарушений, угрожающих жизни и здоровью работников была приостановлена эксплуатация 7 единиц машин и оборудования в СПК «Солы» и 20 в КСУП «Совбел 2016». О низкой постановке охраны труда в этих хозяйствах были письменно проинформированы председатель райисполкома и прокуратура района.</w:t>
      </w:r>
    </w:p>
    <w:p>
      <w:pPr>
        <w:pStyle w:val="Normal"/>
        <w:ind w:right="-185" w:firstLine="900"/>
        <w:jc w:val="both"/>
        <w:rPr>
          <w:i/>
          <w:i/>
          <w:sz w:val="30"/>
          <w:szCs w:val="30"/>
        </w:rPr>
      </w:pPr>
      <w:r>
        <w:rPr>
          <w:i/>
          <w:sz w:val="30"/>
          <w:szCs w:val="30"/>
        </w:rPr>
        <w:t>В ходе расследования несчастного случая со смертельным исходом, произошедшего 27.12.2016 с работником КСУП «Ходоровцы» Лидского района (причина – неудовлетворительная организация работы, должностное лицо, допустившее нарушение, осуждено), а так же по результатам работы мобильной группы установлено, что в этом хозяйстве работа по охране труда организована на крайне низком уровне. Организация обучения, стажировки на рабочем месте, инструктажа и проверки знаний работников по вопросам охраны труда не соответствует предъявленным требованиям. Предсменное медицинское освидетельствование проводится только для водителей автомобилей и трактористов-машинистов сельскохозяйственного производства. Контроль за соблюдением законодательства об охране труда должным образом не осуществляется, не ведутся журналы ежедневного и ежемесячного контроля. Работники хозяйства не обеспечены полагающимися им по отраслевым нормам спецодеждой, спецобувью и другими средствами индивидуальной защиты. В 2016 году денежные средства на их приобретение не выделялись. Письменно проинформированы райисполком и прокуратуру Лидского района о нарушениях функционирования системы управления охраной труда не только в организации, но и со стороны райсельхозпрода, низкой роли в этом специалиста по охране труда райсельхозпрода.</w:t>
      </w:r>
    </w:p>
    <w:p>
      <w:pPr>
        <w:pStyle w:val="Normal"/>
        <w:ind w:right="-185" w:firstLine="900"/>
        <w:jc w:val="both"/>
        <w:rPr>
          <w:sz w:val="30"/>
          <w:szCs w:val="30"/>
        </w:rPr>
      </w:pPr>
      <w:r>
        <w:rPr>
          <w:sz w:val="30"/>
          <w:szCs w:val="30"/>
        </w:rPr>
        <w:t xml:space="preserve">Тяжелые травмы на производстве получили 30 человек (в 2016-35). При этом без вины нанимателя травмировано 14 человек, что составляет 46,7 % от числа всех тяжело травмированных. </w:t>
      </w:r>
    </w:p>
    <w:p>
      <w:pPr>
        <w:pStyle w:val="Normal"/>
        <w:ind w:right="-185" w:firstLine="900"/>
        <w:jc w:val="both"/>
        <w:rPr>
          <w:sz w:val="30"/>
          <w:szCs w:val="30"/>
        </w:rPr>
      </w:pPr>
      <w:r>
        <w:rPr>
          <w:sz w:val="30"/>
          <w:szCs w:val="30"/>
        </w:rPr>
        <w:t>Допущен рост по сравнению с аналогичным периодом прошлого года тяжело травмированных на предприятиях районов – Лидского с 0 до 3, Слонимского с 1 до 3, Волковысского с 1 до 3, Гродненского с 1 до 2, Дятловского с 0 до 1.</w:t>
      </w:r>
    </w:p>
    <w:p>
      <w:pPr>
        <w:pStyle w:val="Normal"/>
        <w:ind w:right="-185" w:firstLine="900"/>
        <w:jc w:val="both"/>
        <w:rPr>
          <w:sz w:val="30"/>
          <w:szCs w:val="30"/>
        </w:rPr>
      </w:pPr>
      <w:r>
        <w:rPr>
          <w:sz w:val="30"/>
          <w:szCs w:val="30"/>
        </w:rPr>
        <w:t>На предприятиях коммунальной формы собственности пострадало 12 человек (в 2016 – 19) или 40 % от общего числа травмированных, в организациях малого предпринимательства – 3 (в 2016 – 0) или 10 %, прочих организациях без ведомственной подчиненности – 2 (в 2016 – 3) или 6,7 %, в государственных организациях, подчиненных органам государственного управления – 13 (в 2016 - 13) или 43,3 %, из них в организациях Минэнерго получил травму 1 работник (в 2016 – 1), Минлесхоз – 1 (в 2016 – 1), Минпром – 1 (в 2016 – 0), Белнефтехим – 3 (в 2016 – 4), Белгоспищепром – 1 (в 2016 – 1), Беллесбумпром – 2 (в 2016 – 2), Минстройархитектуры – 1 (в 0216 – 2), прочие государственные организации – 3 (в 2016 – 0).</w:t>
      </w:r>
    </w:p>
    <w:p>
      <w:pPr>
        <w:pStyle w:val="Normal"/>
        <w:ind w:right="-185" w:firstLine="900"/>
        <w:jc w:val="both"/>
        <w:rPr/>
      </w:pPr>
      <w:r>
        <w:rPr>
          <w:sz w:val="30"/>
          <w:szCs w:val="30"/>
        </w:rPr>
        <w:t xml:space="preserve">Пострадало в сельском хозяйстве 5 человек (в 2016 – 12), в строительстве – 7 (в 2016 – 4). Случаев гибели и тяжелого травмирования в состоянии алкогольного опьянения не зарегистрировано. </w:t>
      </w:r>
    </w:p>
    <w:p>
      <w:pPr>
        <w:pStyle w:val="Normal"/>
        <w:ind w:right="-185" w:firstLine="900"/>
        <w:jc w:val="both"/>
        <w:rPr/>
      </w:pPr>
      <w:r>
        <w:rPr>
          <w:iCs/>
          <w:sz w:val="30"/>
          <w:szCs w:val="30"/>
        </w:rPr>
        <w:t xml:space="preserve">Наибольшее количество работающих получили тяжелые травмы при: падении с высоты – 7 (23,3% от общего числа тяжело травмированных); при передвижении – 6 (20,0%); воздействии движущихся, разлетающихся, вращающихся предметов, деталей – 5 (16,7%); при падении, обрушении предметов, материалов – 5 (16,7%), дорожно-транспортных происшествиях – 2 (6,7%); наезде на потерпевшего транспортного средства – 2 (6,7%), поражении электрическим током – 1 (3,3%), взрыве – 1 (3,3%), использовании огнестрельного оружия – 1 (3,3%). </w:t>
      </w:r>
    </w:p>
    <w:p>
      <w:pPr>
        <w:pStyle w:val="Normal"/>
        <w:ind w:right="-185" w:firstLine="900"/>
        <w:jc w:val="both"/>
        <w:rPr>
          <w:iCs/>
          <w:sz w:val="30"/>
          <w:szCs w:val="30"/>
        </w:rPr>
      </w:pPr>
      <w:r>
        <w:rPr>
          <w:sz w:val="30"/>
          <w:szCs w:val="30"/>
        </w:rPr>
        <w:t xml:space="preserve">Анализируя возрастной состав потерпевших следует отметить, что наибольшее число тяжело травмированных находились в возрасте от 50 до 60 лет – 10 человек (33,3% </w:t>
      </w:r>
      <w:r>
        <w:rPr>
          <w:iCs/>
          <w:sz w:val="30"/>
          <w:szCs w:val="30"/>
        </w:rPr>
        <w:t>от общего числа тяжело травмированных);</w:t>
      </w:r>
      <w:r>
        <w:rPr>
          <w:sz w:val="30"/>
          <w:szCs w:val="30"/>
        </w:rPr>
        <w:t xml:space="preserve"> от 20 до 30 – 8 (26,7%), от 40 до 50 - 8 (26,7%). </w:t>
      </w:r>
    </w:p>
    <w:p>
      <w:pPr>
        <w:pStyle w:val="Normal"/>
        <w:ind w:right="-185" w:firstLine="900"/>
        <w:jc w:val="both"/>
        <w:rPr>
          <w:sz w:val="30"/>
          <w:szCs w:val="30"/>
        </w:rPr>
      </w:pPr>
      <w:r>
        <w:rPr>
          <w:sz w:val="30"/>
          <w:szCs w:val="30"/>
        </w:rPr>
        <w:t>Тяжелые травмы получили рабочие 23 профессий, из которых 3 – специалисты. Наиболее травмоопасными профессиями явились: водитель автомобиля – 5 человек, тракторист-машинист – 2, монтажник строительных конструкций – 2, штукатур – 2.</w:t>
      </w:r>
    </w:p>
    <w:p>
      <w:pPr>
        <w:pStyle w:val="Normal"/>
        <w:ind w:right="-185" w:firstLine="900"/>
        <w:jc w:val="both"/>
        <w:rPr/>
      </w:pPr>
      <w:r>
        <w:rPr>
          <w:sz w:val="30"/>
          <w:szCs w:val="30"/>
        </w:rPr>
        <w:t>На объектах, поднадзорных Департаменту государственной инспекции труда погибших нет, тяжело травмировано 21 (в 2016 – 26) человек, другим органам государственного специализированного надзора – 9 (в 2016 – 9).</w:t>
      </w:r>
    </w:p>
    <w:p>
      <w:pPr>
        <w:pStyle w:val="Normal"/>
        <w:ind w:right="-185" w:firstLine="900"/>
        <w:jc w:val="both"/>
        <w:rPr>
          <w:i/>
          <w:i/>
          <w:iCs/>
          <w:sz w:val="30"/>
          <w:szCs w:val="30"/>
        </w:rPr>
      </w:pPr>
      <w:r>
        <w:rPr>
          <w:i/>
          <w:sz w:val="30"/>
          <w:szCs w:val="30"/>
        </w:rPr>
        <w:t xml:space="preserve">Справочно: тяжелые травмы произошли </w:t>
      </w:r>
      <w:r>
        <w:rPr>
          <w:i/>
          <w:iCs/>
          <w:sz w:val="30"/>
          <w:szCs w:val="30"/>
        </w:rPr>
        <w:t>на объектах, поднадзорных уполномоченным органам надзора: Госстройнадзора – 3 (в 2016 - 2), Государственной автомобильной инспекции – 3 (в 2016 - 2), Государственного надзора за безопасным ведением работ в промышленности – 1 (в 2016 - 1), Государственного пожарного надзора – 1 (в 2016 - 3), Государственного энергетического надзора – 1 (в 2016 - 1).</w:t>
      </w:r>
    </w:p>
    <w:p>
      <w:pPr>
        <w:pStyle w:val="Normal"/>
        <w:ind w:right="-185" w:firstLine="900"/>
        <w:jc w:val="both"/>
        <w:rPr>
          <w:iCs/>
          <w:sz w:val="30"/>
          <w:szCs w:val="30"/>
        </w:rPr>
      </w:pPr>
      <w:r>
        <w:rPr>
          <w:sz w:val="30"/>
          <w:szCs w:val="30"/>
        </w:rPr>
        <w:t>Каждый шестой человек (16,7%) пострадал из-за личной неосторожности при передвижении пешком (</w:t>
      </w:r>
      <w:r>
        <w:rPr>
          <w:iCs/>
          <w:sz w:val="30"/>
          <w:szCs w:val="30"/>
        </w:rPr>
        <w:t>ф-л «Завод Химволокно» ОАО «Гродно Азот» – 1, ОАО «Гродно Азот» – 1, УЖРЭП Ленинского района г. Гродно – 1, УЖРЭП Октябрьского района г. Гродно – 1,  ОАО «ГИАП» – 1).</w:t>
      </w:r>
    </w:p>
    <w:p>
      <w:pPr>
        <w:pStyle w:val="Normal"/>
        <w:ind w:right="-185" w:firstLine="900"/>
        <w:jc w:val="both"/>
        <w:rPr>
          <w:iCs/>
          <w:sz w:val="30"/>
          <w:szCs w:val="30"/>
        </w:rPr>
      </w:pPr>
      <w:r>
        <w:rPr>
          <w:iCs/>
          <w:sz w:val="30"/>
          <w:szCs w:val="30"/>
        </w:rPr>
        <w:t>Из-за нарушения Правил дорожного движения пострадало 3 человека (10,0%) (это работники ОАО «Новогрудский СМУ», ОАО «Автобусный парк г. Гродно», ИП Трусова Т.В. г. Гродно).</w:t>
      </w:r>
    </w:p>
    <w:p>
      <w:pPr>
        <w:pStyle w:val="Normal"/>
        <w:ind w:right="-185" w:firstLine="900"/>
        <w:jc w:val="both"/>
        <w:rPr>
          <w:sz w:val="30"/>
          <w:szCs w:val="30"/>
        </w:rPr>
      </w:pPr>
      <w:r>
        <w:rPr>
          <w:sz w:val="30"/>
          <w:szCs w:val="30"/>
        </w:rPr>
        <w:t xml:space="preserve">Анализ материалов специальных расследований показывает, что по технической причине тяжело пострадали лишь 2 работника (6,7%). Остальные травмированы по организационным причинам, где не требуются материальные и денежные затраты и свидетельствующие о не исполнении должностными лицами своих обязанностей в области охраны труда. </w:t>
      </w:r>
    </w:p>
    <w:p>
      <w:pPr>
        <w:pStyle w:val="Normal"/>
        <w:ind w:right="-185" w:firstLine="900"/>
        <w:jc w:val="both"/>
        <w:rPr/>
      </w:pPr>
      <w:r>
        <w:rPr>
          <w:i/>
          <w:sz w:val="30"/>
          <w:szCs w:val="30"/>
        </w:rPr>
        <w:t>Справочно: Допуск к эксплуатации картоноделательной машины КДМ-1 без проведения проверки соответствия требованиям по охране труда, а так же с недостаточным ограждением зоны вращающихся валиков, с открытым проемом между обслуживающей площадкой и станиной машины стали причиной несчастного случая происшедшего с прессовщиком картоноделательных машин ОАО «Слонимский КБЗ «Альбертин». Лицами, допустившими нарушения законодательства о труде и об охране труда определены главный инженер и мастер цеха данного предприятия.</w:t>
      </w:r>
    </w:p>
    <w:p>
      <w:pPr>
        <w:pStyle w:val="Normal"/>
        <w:ind w:right="-185" w:firstLine="900"/>
        <w:jc w:val="both"/>
        <w:rPr/>
      </w:pPr>
      <w:r>
        <w:rPr>
          <w:i/>
          <w:sz w:val="30"/>
          <w:szCs w:val="30"/>
        </w:rPr>
        <w:t>При работе на деревообрабатывающем станка, не оборудованном защитным ограждением рабочей зоны, получил тяжелую травму руки станочник деревообрабатывающих станков ООО «Вуд-Майзер Индустриес Ист». Лицом, допустившим данное нарушение определен временно исполняющий обязанности директора общества.</w:t>
      </w:r>
    </w:p>
    <w:p>
      <w:pPr>
        <w:pStyle w:val="Normal"/>
        <w:ind w:right="-185" w:firstLine="900"/>
        <w:jc w:val="both"/>
        <w:rPr>
          <w:sz w:val="30"/>
          <w:szCs w:val="30"/>
        </w:rPr>
      </w:pPr>
      <w:r>
        <w:rPr>
          <w:sz w:val="30"/>
          <w:szCs w:val="30"/>
        </w:rPr>
        <w:t>Тревожит рост тяжело травмированных из-за допуска их к работе без проведения инструктажа по охране труда и стажировки, которых пострадало 4 человек.</w:t>
      </w:r>
    </w:p>
    <w:p>
      <w:pPr>
        <w:pStyle w:val="Normal"/>
        <w:ind w:right="-185" w:firstLine="900"/>
        <w:jc w:val="both"/>
        <w:rPr>
          <w:i/>
          <w:i/>
          <w:sz w:val="30"/>
          <w:szCs w:val="30"/>
        </w:rPr>
      </w:pPr>
      <w:r>
        <w:rPr>
          <w:i/>
          <w:sz w:val="30"/>
          <w:szCs w:val="30"/>
        </w:rPr>
        <w:t>Справочно: 1. В отделении «Шиловичи» филиала «Мостовской кумпячок» ОАО «Агрокомбинат «Скидельский» при выполнении работ по заготовке дров с применением бензопилы получил травму от упавшей ветки дерева рабочий по комплексному обслуживанию и ремонту зданий и сооружений. Было установлено, что данного работника допустили к выполнению работ без прохождения соответствующего</w:t>
      </w:r>
      <w:r>
        <w:rPr>
          <w:bCs/>
          <w:i/>
          <w:sz w:val="30"/>
          <w:szCs w:val="30"/>
        </w:rPr>
        <w:t xml:space="preserve"> обучения, инструктажа и проверки знаний по вопросам охраны труда, а также без обеспечения его средствами индивидуальной защиты (специальный защитный шлем)</w:t>
      </w:r>
      <w:r>
        <w:rPr>
          <w:i/>
          <w:sz w:val="30"/>
          <w:szCs w:val="30"/>
        </w:rPr>
        <w:t>. Лицами, допустившими нарушения по охране труда, повлекших несчастный случай, признаны: управляющий и мастер отделения.</w:t>
      </w:r>
    </w:p>
    <w:p>
      <w:pPr>
        <w:pStyle w:val="Normal"/>
        <w:ind w:right="-185" w:firstLine="900"/>
        <w:jc w:val="both"/>
        <w:rPr/>
      </w:pPr>
      <w:r>
        <w:rPr>
          <w:i/>
          <w:sz w:val="30"/>
          <w:szCs w:val="30"/>
        </w:rPr>
        <w:t xml:space="preserve">2. По причине </w:t>
      </w:r>
      <w:r>
        <w:rPr>
          <w:i/>
          <w:iCs/>
          <w:sz w:val="30"/>
          <w:szCs w:val="30"/>
        </w:rPr>
        <w:t>допуска к выполнению работ лица, не прошедшего инструктаж по охране труда, не имеющего  соответствующей квалификации и специальной подготовки, получил травму грузчик ЗАО «Юнифуд» на территории магазина «АЛМИ» в г.Слоним. Работник, допущенный к эксплуатации моногидравлического подъемника ОМЕ</w:t>
      </w:r>
      <w:r>
        <w:rPr>
          <w:i/>
          <w:iCs/>
          <w:sz w:val="30"/>
          <w:szCs w:val="30"/>
          <w:lang w:val="en-US"/>
        </w:rPr>
        <w:t>R</w:t>
      </w:r>
      <w:r>
        <w:rPr>
          <w:i/>
          <w:iCs/>
          <w:sz w:val="30"/>
          <w:szCs w:val="30"/>
        </w:rPr>
        <w:t xml:space="preserve"> «МО</w:t>
      </w:r>
      <w:r>
        <w:rPr>
          <w:i/>
          <w:iCs/>
          <w:sz w:val="30"/>
          <w:szCs w:val="30"/>
          <w:lang w:val="en-US"/>
        </w:rPr>
        <w:t>N</w:t>
      </w:r>
      <w:r>
        <w:rPr>
          <w:i/>
          <w:iCs/>
          <w:sz w:val="30"/>
          <w:szCs w:val="30"/>
        </w:rPr>
        <w:t>О-10»,  при проведении работ по извлечению застрявшей грузовой тележки, был тяжело травмирован в результате резкого опускания платформы электрогидравлического подъемника «МО</w:t>
      </w:r>
      <w:r>
        <w:rPr>
          <w:i/>
          <w:iCs/>
          <w:sz w:val="30"/>
          <w:szCs w:val="30"/>
          <w:lang w:val="en-US"/>
        </w:rPr>
        <w:t>N</w:t>
      </w:r>
      <w:r>
        <w:rPr>
          <w:i/>
          <w:iCs/>
          <w:sz w:val="30"/>
          <w:szCs w:val="30"/>
        </w:rPr>
        <w:t>О-10», получив закрытый перелом обеих пяточных костей. За нарушения правил по охране труда, повлекшие несчастный случай, привлечен к административной ответственности в виде штрафа управляющий универсамом.</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3. В результате падения газовых баллонов на ногу монтажника строительных конструкций ООО «Росспецэнергомонтаж», последний получил тяжелую травму. Несчастный случай произошел по причине неудовлетворительной организации производства работ начальником производственной базы, выразившееся в допуске к выполнению работ работника, с которым в свою очередь не было проведено обучение, стажировка и проверка знаний по вопросам охраны труда.</w:t>
      </w:r>
    </w:p>
    <w:p>
      <w:pPr>
        <w:pStyle w:val="Normal"/>
        <w:ind w:right="-185" w:firstLine="900"/>
        <w:jc w:val="both"/>
        <w:rPr>
          <w:i/>
          <w:i/>
          <w:sz w:val="30"/>
          <w:szCs w:val="30"/>
        </w:rPr>
      </w:pPr>
      <w:r>
        <w:rPr>
          <w:i/>
          <w:sz w:val="30"/>
          <w:szCs w:val="30"/>
        </w:rPr>
        <w:t>4. Одной из причин несчастного случая, происшедшего с каменщиком ДСУП «Сморгонская МПМК-165» ГОУП  «Гроднооблсельстрой», явился допуск к выполнению работ по управлению транспортным средством - машиниста крана автомобильного, не прошедшего инструктаж и проверку знаний по вопросам охраны труда при управлении транспортным средством. Данный работник управляя автомобильным краном, осуществлял движение задним ходом, при этом не предупредил включением аварийной световой сигнализации находящихся рядом работников о начале движения, в результате совершил наезд на одного из работников, который получил закрытый оскольчатый перелом правой   плечевой кости. За нарушения приведшие к несчастному случаю был привлечен к административной ответственности в виде штрафа механик предприятия.</w:t>
      </w:r>
    </w:p>
    <w:p>
      <w:pPr>
        <w:pStyle w:val="Normal"/>
        <w:ind w:right="-185" w:firstLine="900"/>
        <w:jc w:val="both"/>
        <w:rPr/>
      </w:pPr>
      <w:r>
        <w:rPr>
          <w:i/>
          <w:sz w:val="30"/>
          <w:szCs w:val="30"/>
        </w:rPr>
        <w:t xml:space="preserve">5. Несчастный случай, происшедший при проведении работ по загрузке древесины на лесовоз в 7 квартале Деревновского лесничества ГЛХУ «Слонимский лесхоз» произошел в результате падения оборвавшегося гидроцилиндра манипулятора ОМТЛ-70-04 на находившегося под ним водителя автомобиля, управляющего манипулятором. В ходе специального расследования установлено, что не был проведен </w:t>
      </w:r>
      <w:r>
        <w:rPr>
          <w:rFonts w:eastAsia="TimesNewRomanPSMT;Arial Unicode MS"/>
          <w:i/>
          <w:sz w:val="30"/>
          <w:szCs w:val="30"/>
        </w:rPr>
        <w:t>осмотр и контроль технического состояния деталей</w:t>
      </w:r>
      <w:r>
        <w:rPr>
          <w:i/>
          <w:sz w:val="30"/>
          <w:szCs w:val="30"/>
        </w:rPr>
        <w:t xml:space="preserve"> гидравлического манипулятора ОМТЛ-70-04, у которого превышен срок службы. Кроме того, отсутствовал надлежащий контроль со стороны должностного лица  за ходом производства погрузочно-разгрузочных работ с применением подъемника, что позволило оператору привлекаемому к их выполнению, не применять выданных средств индивидуальной защиты (защитной каски). Лицами, допустившими нарушения требований нормативно-правовых документов по охране труда были определены главный механик ГЛХУ и лесничий Деревновского лесничества.</w:t>
      </w:r>
    </w:p>
    <w:p>
      <w:pPr>
        <w:pStyle w:val="Normal"/>
        <w:ind w:right="-185" w:firstLine="900"/>
        <w:jc w:val="both"/>
        <w:rPr/>
      </w:pPr>
      <w:r>
        <w:rPr>
          <w:i/>
          <w:sz w:val="30"/>
          <w:szCs w:val="30"/>
        </w:rPr>
        <w:t xml:space="preserve">6. При производстве работ по строповке пачки бревен получил травму ноги стропальщик ОАО «Мостовдрев». Травмирование стропальщика произошло по причине некачественно разработанной инструкции по охране труда и отсутствии контроля со стороны ответственного по надзору за безопасной эксплуатацией грузоподъемных кранов. </w:t>
      </w:r>
      <w:r>
        <w:rPr>
          <w:bCs/>
          <w:i/>
          <w:sz w:val="30"/>
          <w:szCs w:val="30"/>
        </w:rPr>
        <w:t xml:space="preserve">Лицами, допустившими нарушения установлены: </w:t>
      </w:r>
      <w:r>
        <w:rPr>
          <w:i/>
          <w:sz w:val="30"/>
          <w:szCs w:val="30"/>
        </w:rPr>
        <w:t>заместитель главного механика, инженер по техническому надзору и контролю за безопасной эксплуатацией грузоподъемных машин, старший мастер участка подготовки и подачи сырья ЛДЦ, сменный мастер.</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7. При проведении валки деревьев произошел несчастный случай с водителем КУП мелиоративных систем «Волковысское ПМС». В ходе специального расследования установлено, что на выполнение лесосечных работ не была разработана технологическая карта; к выполнению работ по валке деревьев привлекались работники, не прошедшие обучение и проверку знаний по профессии «вальщик леса»; валка деревьев проводилась при зависшем дереве. Лицами, допустившими нарушения по охране труда, повлекших несчастный случай, явились - главный инженер и мастер КУП мелиоративных систем «Волковысское ПМС».</w:t>
      </w:r>
    </w:p>
    <w:p>
      <w:pPr>
        <w:pStyle w:val="Normal"/>
        <w:ind w:right="-185" w:firstLine="900"/>
        <w:jc w:val="both"/>
        <w:rPr/>
      </w:pPr>
      <w:r>
        <w:rPr>
          <w:i/>
          <w:sz w:val="30"/>
          <w:szCs w:val="30"/>
        </w:rPr>
        <w:t>8. При выполнении работ по сматыванию кабеля высоковольтного вывода электролаборатории электромонтер по ремонту и монтажу кабельных линий Гродненского сельского района электрических сетей, филиала РУП «Гродноэнерго» Гродненские электрические сети, замкнул собой электрическую цепь между не разряженным конденсатором и корпусом лаборатории в результате чего получил тяжелую электротравму. Причиной несчастного случая явилось то, что мастер производственного участка по высоковольтным испытаниям и измерениям, ремонту и монтажу КЛ 0,4-10 кВ допустил выполнение работ при частично снятом заряде с конденсатора вследствие возникшей неисправности оборудования лаборатории в процессе выполнения работ.</w:t>
      </w:r>
    </w:p>
    <w:p>
      <w:pPr>
        <w:pStyle w:val="Normal"/>
        <w:ind w:right="-185" w:firstLine="900"/>
        <w:jc w:val="both"/>
        <w:rPr>
          <w:i/>
          <w:i/>
          <w:sz w:val="30"/>
          <w:szCs w:val="30"/>
        </w:rPr>
      </w:pPr>
      <w:r>
        <w:rPr>
          <w:i/>
          <w:sz w:val="30"/>
          <w:szCs w:val="30"/>
        </w:rPr>
        <w:t>9. При выполнении погрузочно-разгрузочных работ на отметке 9 метров произошло падение с высоты монтажника ОАО «Союзпроммонтаж», в результате смещения незакрепленного решетчатого настила обслуживающей площадки эстакады. Причиной несчастного случая стала неудовлетворительная организация работ со стороны производителя работ выразившееся в допуске к выполнению работ на высоте работника не использующего предохранительного пояса на не закрепленном решетчатом настиле.</w:t>
      </w:r>
    </w:p>
    <w:p>
      <w:pPr>
        <w:pStyle w:val="ListParagraph"/>
        <w:spacing w:lineRule="auto" w:line="240" w:before="0" w:after="0"/>
        <w:ind w:left="0" w:right="-185" w:firstLine="900"/>
        <w:contextualSpacing/>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10. При выполнении работ по снятию утеплителя с чердака здания упал с высоты около 4 метров и получил травмы штукатур РСУП «Дитвастрой» Лидского района. Причиной падения стало некачественно разработанный директором предприятия проект производства работ на строительный объект, выразившееся в отсутствие в нем конкретных проектных решений по безопасности труда в части указания требований о необходимости использования для данного вида работ временных настилов, уложенных на балки.</w:t>
      </w:r>
    </w:p>
    <w:p>
      <w:pPr>
        <w:pStyle w:val="Normal"/>
        <w:ind w:right="-185" w:firstLine="900"/>
        <w:jc w:val="both"/>
        <w:rPr/>
      </w:pPr>
      <w:r>
        <w:rPr>
          <w:sz w:val="30"/>
          <w:szCs w:val="30"/>
        </w:rPr>
        <w:t>Областным управлением Департамента государственной инспекции труда Министерства труда и социальной защиты Республики Беларусь в 1-м полугодии 2017 года осуществлялся надзор за соблюдением законодательства об охране труда в организациях области, принимались меры по выявлению и пресечению нарушений, по их профилактике, усилению спроса с должностных лиц за обеспечение конституционных прав работников на здоровые и безопасные условия труда.</w:t>
      </w:r>
    </w:p>
    <w:p>
      <w:pPr>
        <w:pStyle w:val="Normal"/>
        <w:ind w:right="-185" w:firstLine="900"/>
        <w:jc w:val="both"/>
        <w:rPr/>
      </w:pPr>
      <w:r>
        <w:rPr>
          <w:sz w:val="30"/>
          <w:szCs w:val="30"/>
        </w:rPr>
        <w:t xml:space="preserve">Государственными инспекторами труда проведена 291 проверка соблюдения законодательства об охране труда, в том числе 153 внеплановые, из которых 72 по заявлению проверяемого субъекта, 3 по обращению граждан, 10 на основании достоверной информации. Проведено 45 мониторингов. Государственные инспектора труда приняли участие в 5 проверках, проводимых прокуратурой. Выявлено и предписано (рекомендовано) к устранению соответственно 8406 и 6082 нарушения законодательства об охране труда. </w:t>
      </w:r>
    </w:p>
    <w:p>
      <w:pPr>
        <w:pStyle w:val="Normal"/>
        <w:ind w:right="-185" w:firstLine="900"/>
        <w:jc w:val="both"/>
        <w:rPr>
          <w:i/>
          <w:i/>
          <w:sz w:val="30"/>
          <w:szCs w:val="30"/>
        </w:rPr>
      </w:pPr>
      <w:r>
        <w:rPr>
          <w:i/>
          <w:sz w:val="30"/>
          <w:szCs w:val="30"/>
        </w:rPr>
        <w:t>Справочно. Наибольшее количество нарушений выявлено в организациях коммунальной формы собственности – 4029, что составляет 47,9 % от общего числа нарушений, в том числе в сельском хозяйстве 3001 – 35,7 %. В организациях малого предпринимательства выявлено 3133 нарушений (37,3%).</w:t>
      </w:r>
    </w:p>
    <w:p>
      <w:pPr>
        <w:pStyle w:val="Normal"/>
        <w:ind w:right="-185" w:firstLine="900"/>
        <w:jc w:val="both"/>
        <w:rPr>
          <w:i/>
          <w:i/>
          <w:sz w:val="30"/>
          <w:szCs w:val="30"/>
        </w:rPr>
      </w:pPr>
      <w:r>
        <w:rPr>
          <w:i/>
          <w:sz w:val="30"/>
          <w:szCs w:val="30"/>
        </w:rPr>
        <w:t xml:space="preserve">Количество нарушений на один акт (рекомендацию) в организациях коммунальной формы собственности составляет 36,3, в том числе в сельском хозяйстве – 46,9, а в организациях малого предпринимательства 21,9. </w:t>
      </w:r>
    </w:p>
    <w:p>
      <w:pPr>
        <w:pStyle w:val="Normal"/>
        <w:ind w:right="-185" w:firstLine="900"/>
        <w:jc w:val="both"/>
        <w:rPr>
          <w:sz w:val="30"/>
          <w:szCs w:val="30"/>
        </w:rPr>
      </w:pPr>
      <w:r>
        <w:rPr>
          <w:sz w:val="30"/>
          <w:szCs w:val="30"/>
        </w:rPr>
        <w:t>В соответствие с Положением об организации и осуществлении контроля (надзора) за обеспечением безопасности при сооружении и вводе в эксплуатацию Белорусской атомной электростанции утвержденным Постановлением Советом Министров Республики Беларусь 25.02.2015 № 133 и приказом директора Департамента государственной инспекции труда «Об организации работы по контролю за соблюдением требований по охране труда на площадке строительства Белорусской АЭС» от 26.05.2015  № 24 осуществлялся надзор за соблюдением мер безопасности на строительной площадке Белорусской АЭС.</w:t>
      </w:r>
    </w:p>
    <w:p>
      <w:pPr>
        <w:pStyle w:val="Normal"/>
        <w:ind w:right="-185" w:firstLine="900"/>
        <w:jc w:val="both"/>
        <w:rPr/>
      </w:pPr>
      <w:r>
        <w:rPr>
          <w:i/>
          <w:sz w:val="30"/>
          <w:szCs w:val="30"/>
        </w:rPr>
        <w:t>Справочно: только Гродненскими государственными инспекторами труда проведено 26 проверок, вручено нанимателям 26 предписаний об устранении 156 нарушений законодательства об охране труда, к административной ответственности в виде штрафа привлечено 22 должностных лица на общую сумму 2,53 тысячи рублей.</w:t>
      </w:r>
    </w:p>
    <w:p>
      <w:pPr>
        <w:pStyle w:val="Normal"/>
        <w:ind w:right="-185" w:firstLine="900"/>
        <w:jc w:val="both"/>
        <w:rPr>
          <w:sz w:val="30"/>
          <w:szCs w:val="30"/>
        </w:rPr>
      </w:pPr>
      <w:r>
        <w:rPr>
          <w:sz w:val="30"/>
          <w:szCs w:val="30"/>
        </w:rPr>
        <w:t xml:space="preserve">В составе мобильных групп, созданных при гор(рай)исполкомах области для оказания методической и практической помощи нанимателям, в вопросах охраны труда государственными инспекторами труда проведено 950 обследований организаций, выявлено и пресечено 11825 нарушений законодательства об охране труда, из них 6186 в организациях агропромышленного комплекса, 2221 в строительных и 3418 в иных организациях. </w:t>
      </w:r>
    </w:p>
    <w:p>
      <w:pPr>
        <w:pStyle w:val="Normal"/>
        <w:ind w:right="-185" w:firstLine="900"/>
        <w:jc w:val="both"/>
        <w:rPr/>
      </w:pPr>
      <w:r>
        <w:rPr>
          <w:i/>
          <w:sz w:val="30"/>
          <w:szCs w:val="30"/>
        </w:rPr>
        <w:t>Справочно. В июне 2017 года государственными инспекторами труда была изучена работа всех мобильных групп. Подготовлена Информационная записка о работе мобильных групп по оказанию практической и методической помощи в обеспечении безопасности в организациях Гродненской области, которая направлена в Комитет по труду, занятости и социальной защиты Гродненского облисполкома для принятия мер по их активизации и повышению результативности.</w:t>
      </w:r>
    </w:p>
    <w:p>
      <w:pPr>
        <w:pStyle w:val="NoSpacing"/>
        <w:ind w:right="-185" w:firstLine="900"/>
        <w:jc w:val="both"/>
        <w:rPr/>
      </w:pPr>
      <w:r>
        <w:rPr>
          <w:rFonts w:cs="Times New Roman" w:ascii="Times New Roman" w:hAnsi="Times New Roman"/>
          <w:sz w:val="30"/>
          <w:szCs w:val="30"/>
          <w:lang w:val="ru-RU"/>
        </w:rPr>
        <w:t>Государственные инспектора труда приняли участие в 25 заседаниях райисполкомов, 34 раза в работе комиссий по профилактике производственного травматизма и профессиональной заболеваемости при гор(рай)исполкомах, на которых были рассмотрены вопросы законодательства об охране труда.</w:t>
      </w:r>
    </w:p>
    <w:p>
      <w:pPr>
        <w:pStyle w:val="Normal"/>
        <w:ind w:right="-185" w:firstLine="900"/>
        <w:jc w:val="both"/>
        <w:rPr/>
      </w:pPr>
      <w:r>
        <w:rPr>
          <w:sz w:val="30"/>
          <w:szCs w:val="30"/>
        </w:rPr>
        <w:t>По причине эксплуатации неисправных станков, машин и оборудования, не укомплектованных защитными ограждениями, не прошедших своевременный технический осмотр, допуска к работе на оборудовании не обученного персонала в организациях области была приостановлена эксплуатация 456 неисправных единиц станков, машин и оборудования. Так же приостановлена работа 2 цехов (производственных участков).</w:t>
      </w:r>
    </w:p>
    <w:p>
      <w:pPr>
        <w:pStyle w:val="Normal"/>
        <w:ind w:right="-185" w:firstLine="900"/>
        <w:jc w:val="both"/>
        <w:rPr>
          <w:i/>
          <w:i/>
          <w:sz w:val="30"/>
          <w:szCs w:val="30"/>
        </w:rPr>
      </w:pPr>
      <w:r>
        <w:rPr>
          <w:i/>
          <w:sz w:val="30"/>
          <w:szCs w:val="30"/>
        </w:rPr>
        <w:t>Справочно. В КСУП «Краковка» Ошмянского района к эксплуатации допущены автомобиль МАЗ-555102 гос. номер 78-42 АВ-4, трактора МТЗ-1221 гос.номер 56-01СВ-4, МТЗ-1523 гос.номер 80-70 СА, МТЗ-1221 гос.номер 50-90, в КСПУП «Птицефабрика «Красноармейская» Кореличского района к выполнению работ по загрузке семян допущен автомобиль ЗИЛ554 рег.№СМ4278, не прошедшие в установленном порядке государственного технического осмотра.</w:t>
      </w:r>
    </w:p>
    <w:p>
      <w:pPr>
        <w:pStyle w:val="Normal"/>
        <w:ind w:right="-185" w:firstLine="900"/>
        <w:jc w:val="both"/>
        <w:rPr>
          <w:i/>
          <w:i/>
          <w:sz w:val="30"/>
          <w:szCs w:val="30"/>
        </w:rPr>
      </w:pPr>
      <w:r>
        <w:rPr>
          <w:i/>
          <w:sz w:val="30"/>
          <w:szCs w:val="30"/>
        </w:rPr>
        <w:t>В КСУП им. Баума эксплуатировались агрегаты РУМ-8, в КСУП «Юратишки», КСУП «Дотишки», КСУП «Трабы» Ивьевского района эксплуатировались агрегаты для внесения жидких удобрений МЖТ-11 без защитного ограждения карданного вала привода, а также без защитного ограждения ременной передачи. В КСУП «Гудогай» Островецкого района эксплуатирующийся на зерноскладе «Германишки» агрегат ПС-10АМ не был укомплектован защитными ограждениями ременных передач приводов механизмов агрегата от электродвигателей.</w:t>
      </w:r>
    </w:p>
    <w:p>
      <w:pPr>
        <w:pStyle w:val="Normal"/>
        <w:ind w:right="-185" w:firstLine="900"/>
        <w:jc w:val="both"/>
        <w:rPr/>
      </w:pPr>
      <w:r>
        <w:rPr>
          <w:sz w:val="30"/>
          <w:szCs w:val="30"/>
        </w:rPr>
        <w:t xml:space="preserve">В организациях области до конца не решен вопрос обеспечения работающих средствами индивидуальной защиты. Всего указанных нарушений в прошедшем году предписано к устранению 350, что составляет (6,7% от общего числа нарушений), в том числе в организациях малого предпринимательства – 174 (49,7%), в сельскохозяйственных организациях - 86 (24,6%). </w:t>
      </w:r>
    </w:p>
    <w:p>
      <w:pPr>
        <w:pStyle w:val="Normal"/>
        <w:ind w:right="-185" w:firstLine="900"/>
        <w:jc w:val="both"/>
        <w:rPr>
          <w:i/>
          <w:i/>
          <w:sz w:val="30"/>
          <w:szCs w:val="30"/>
        </w:rPr>
      </w:pPr>
      <w:r>
        <w:rPr>
          <w:i/>
          <w:sz w:val="30"/>
          <w:szCs w:val="30"/>
        </w:rPr>
        <w:t>Справочно. В филиале «АгроНеман» ОАО «Лидахлебопродукт», ОАО «Щорсы» Новогрудского, КСУП «Мижевичи», КСУП им. Суворова Слонимского района работники осуществляли загрузку минеральных удобрений, а в СРДУП «Свитязь» Новогрудского района работники проводили работы по протравливанию зерна без использования средств индивидуальной защиты (очки, респираторы и т.п.).</w:t>
      </w:r>
    </w:p>
    <w:p>
      <w:pPr>
        <w:pStyle w:val="Normal"/>
        <w:ind w:right="-185" w:firstLine="900"/>
        <w:jc w:val="both"/>
        <w:rPr>
          <w:i/>
          <w:i/>
          <w:sz w:val="30"/>
          <w:szCs w:val="30"/>
        </w:rPr>
      </w:pPr>
      <w:r>
        <w:rPr>
          <w:i/>
          <w:sz w:val="30"/>
          <w:szCs w:val="30"/>
        </w:rPr>
        <w:t>В СПК «Заречный Агро» Гродненского района в помещении ремонтных мастерских д. Заречанка водитель автомобиля выполнял работы с применением инструмента ударного действия – молотка, без использования защитных очков, так же, этот же работник выполнял работы с применением мостового крана, управляемого с пола инв. № 5634, при этом во время выполнения работ он не использовал защитной каски (каска вовсе отсутствовала в ремонтных мастерских).</w:t>
      </w:r>
    </w:p>
    <w:p>
      <w:pPr>
        <w:pStyle w:val="Normal"/>
        <w:ind w:right="-185" w:firstLine="900"/>
        <w:jc w:val="both"/>
        <w:rPr>
          <w:i/>
          <w:i/>
          <w:sz w:val="30"/>
          <w:szCs w:val="30"/>
        </w:rPr>
      </w:pPr>
      <w:r>
        <w:rPr>
          <w:i/>
          <w:sz w:val="30"/>
          <w:szCs w:val="30"/>
        </w:rPr>
        <w:t>В ОАО «Щорсы» Новогрудского района сварщик находился на рабочем месте без средств индивидуальной защиты (костюм сварщика не выдавался).</w:t>
      </w:r>
    </w:p>
    <w:p>
      <w:pPr>
        <w:pStyle w:val="Normal"/>
        <w:numPr>
          <w:ilvl w:val="0"/>
          <w:numId w:val="0"/>
        </w:numPr>
        <w:tabs>
          <w:tab w:val="clear" w:pos="708"/>
          <w:tab w:val="left" w:pos="4536" w:leader="none"/>
        </w:tabs>
        <w:ind w:right="-185" w:firstLine="900"/>
        <w:jc w:val="both"/>
        <w:outlineLvl w:val="0"/>
        <w:rPr>
          <w:i/>
          <w:i/>
          <w:sz w:val="30"/>
          <w:szCs w:val="30"/>
        </w:rPr>
      </w:pPr>
      <w:r>
        <w:rPr>
          <w:i/>
          <w:sz w:val="30"/>
          <w:szCs w:val="30"/>
        </w:rPr>
        <w:t>В КСУП им. А. Мицкевича Мостовского района на территории машинно-тракторного парка тракторист-машинист выполнял окрасочные работы при помощи пульверизатора без использования средств индивидуальной защиты, в том числе органов дыхания.</w:t>
      </w:r>
    </w:p>
    <w:p>
      <w:pPr>
        <w:pStyle w:val="Normal"/>
        <w:ind w:right="-185" w:firstLine="900"/>
        <w:jc w:val="both"/>
        <w:rPr/>
      </w:pPr>
      <w:r>
        <w:rPr>
          <w:sz w:val="30"/>
          <w:szCs w:val="30"/>
        </w:rPr>
        <w:t>Имеют место многочисленные нарушение, связанные с допуском к выполнению работ работников, не прошедших в свою очередь инструктажа по охране труда, стажировки на рабочем месте и проверки знаний по вопросам охраны труда. Следует отметить, что в предписанных к устранению 5211 нарушениях законодательства об охране труда, количество нарушений по обучению и инструктированию составило 998, что составляет 19,2% от общего числа нарушений.</w:t>
      </w:r>
    </w:p>
    <w:p>
      <w:pPr>
        <w:pStyle w:val="Normal"/>
        <w:ind w:right="-185" w:firstLine="900"/>
        <w:jc w:val="both"/>
        <w:rPr>
          <w:i/>
          <w:i/>
          <w:sz w:val="30"/>
          <w:szCs w:val="30"/>
        </w:rPr>
      </w:pPr>
      <w:r>
        <w:rPr>
          <w:i/>
          <w:sz w:val="30"/>
          <w:szCs w:val="30"/>
        </w:rPr>
        <w:t>Справочно. В КСУП «Ходоровцы-Агро» Лидского района к выполнению работ был допущен тракторист-машинист, не прошедший в установленном порядке повторный инструктаж по охране труда, а в помещении гаража мехдвора «Ходоровцы» к выполнению сварочных работ был допущен слесарь по ремонту сельскохозяйственных машин и оборудования, при этом у работника отсутствовала соответствующая квалификация по профессии (сварщик).</w:t>
      </w:r>
    </w:p>
    <w:p>
      <w:pPr>
        <w:pStyle w:val="Normal"/>
        <w:ind w:right="-185" w:firstLine="900"/>
        <w:jc w:val="both"/>
        <w:rPr>
          <w:i/>
          <w:i/>
          <w:sz w:val="30"/>
          <w:szCs w:val="30"/>
          <w:lang w:val="en-US" w:eastAsia="en-US"/>
        </w:rPr>
      </w:pPr>
      <w:r>
        <w:rPr>
          <w:i/>
          <w:sz w:val="30"/>
          <w:szCs w:val="30"/>
          <w:lang w:val="en-US" w:eastAsia="en-US"/>
        </w:rPr>
        <w:t>В</w:t>
      </w:r>
      <w:r>
        <w:rPr>
          <w:i/>
          <w:sz w:val="30"/>
          <w:szCs w:val="30"/>
        </w:rPr>
        <w:t xml:space="preserve"> РУП «Островецкий совхоз «Подольский», КСУП «Гудогай» Островецкого района</w:t>
      </w:r>
      <w:r>
        <w:rPr>
          <w:i/>
          <w:sz w:val="30"/>
          <w:szCs w:val="30"/>
          <w:lang w:val="en-US" w:eastAsia="en-US"/>
        </w:rPr>
        <w:t xml:space="preserve">, к работе </w:t>
      </w:r>
      <w:r>
        <w:rPr>
          <w:i/>
          <w:sz w:val="30"/>
          <w:szCs w:val="30"/>
        </w:rPr>
        <w:t>по протравливанию семян</w:t>
      </w:r>
      <w:r>
        <w:rPr>
          <w:i/>
          <w:sz w:val="30"/>
          <w:szCs w:val="30"/>
          <w:lang w:val="en-US" w:eastAsia="en-US"/>
        </w:rPr>
        <w:t xml:space="preserve"> были допущены полеводы без проведения с ними инструктажа по охране труда. В </w:t>
      </w:r>
      <w:r>
        <w:rPr>
          <w:i/>
          <w:sz w:val="30"/>
          <w:szCs w:val="30"/>
        </w:rPr>
        <w:t xml:space="preserve">МРУСП «Мостовчанка» Мостовского района </w:t>
      </w:r>
      <w:r>
        <w:rPr>
          <w:i/>
          <w:sz w:val="30"/>
          <w:szCs w:val="30"/>
          <w:lang w:val="en-US" w:eastAsia="en-US"/>
        </w:rPr>
        <w:t>без проведения инструктажа по охране труда</w:t>
      </w:r>
      <w:r>
        <w:rPr>
          <w:i/>
          <w:sz w:val="30"/>
          <w:szCs w:val="30"/>
        </w:rPr>
        <w:t xml:space="preserve"> допущены к выполнению работ трактористы-машинисты (2 человека) и слесари по ремонту сельскохозяйственной техники (2 человека).</w:t>
      </w:r>
    </w:p>
    <w:p>
      <w:pPr>
        <w:pStyle w:val="Normal"/>
        <w:ind w:right="-185" w:firstLine="900"/>
        <w:jc w:val="both"/>
        <w:rPr>
          <w:sz w:val="30"/>
          <w:szCs w:val="30"/>
        </w:rPr>
      </w:pPr>
      <w:r>
        <w:rPr>
          <w:sz w:val="30"/>
          <w:szCs w:val="30"/>
        </w:rPr>
        <w:t xml:space="preserve">В целях информирования и принятия мер к руководителям организаций, не обеспечивающих здоровые и безопасные условия труда в прокуратуру, органы власти и государственного управления в истекшем году направлена 249 информаций о нарушениях законодательства об охране труда. </w:t>
      </w:r>
    </w:p>
    <w:p>
      <w:pPr>
        <w:pStyle w:val="Normal"/>
        <w:ind w:right="-185" w:firstLine="900"/>
        <w:jc w:val="both"/>
        <w:rPr>
          <w:i/>
          <w:i/>
          <w:sz w:val="30"/>
          <w:szCs w:val="30"/>
        </w:rPr>
      </w:pPr>
      <w:r>
        <w:rPr>
          <w:i/>
          <w:sz w:val="30"/>
          <w:szCs w:val="30"/>
        </w:rPr>
        <w:t xml:space="preserve">Справочно. 28.02.2017 председателю концерна «Беллесбумпром» была направлена информация о состоянии охраны труда в ОАО СКБЗ «Альбертин», в которой было указано на: низкую профилактическую направленность работы по охране труда соответствующих служб концерна, неэффективность функционирования системы управления охраной труда, низкую роль в создании благоприятных условий труда службы по охране труда и пониженный спрос с руководителей за создание здоровых и безопасных условий труда. </w:t>
      </w:r>
    </w:p>
    <w:p>
      <w:pPr>
        <w:pStyle w:val="Normal"/>
        <w:ind w:right="-185" w:firstLine="900"/>
        <w:jc w:val="both"/>
        <w:rPr/>
      </w:pPr>
      <w:r>
        <w:rPr>
          <w:i/>
          <w:sz w:val="30"/>
          <w:szCs w:val="30"/>
        </w:rPr>
        <w:t>По результатам проведенного месячника в апреле 2017 года Гродненское областное управление Департамента государственной инспекции труда подготовило Информационную записку о результатах надзора за состоянием законодательства об охране труда в ходе областного месячника безопасности труда в организациях агропромышленного комплекса во время проведения весенних полевых работ в 2017 году и направило в облисполком и прокурору области.</w:t>
      </w:r>
    </w:p>
    <w:p>
      <w:pPr>
        <w:pStyle w:val="NoSpacing"/>
        <w:ind w:right="-185" w:firstLine="900"/>
        <w:jc w:val="both"/>
        <w:rPr>
          <w:rFonts w:ascii="Times New Roman" w:hAnsi="Times New Roman" w:cs="Times New Roman"/>
          <w:i/>
          <w:i/>
          <w:sz w:val="30"/>
          <w:szCs w:val="30"/>
          <w:lang w:val="ru-RU"/>
        </w:rPr>
      </w:pPr>
      <w:r>
        <w:rPr>
          <w:rFonts w:cs="Times New Roman" w:ascii="Times New Roman" w:hAnsi="Times New Roman"/>
          <w:i/>
          <w:sz w:val="30"/>
          <w:szCs w:val="30"/>
          <w:lang w:val="ru-RU"/>
        </w:rPr>
        <w:t>В адрес прокуратуры Сморгонского  района направлены  информационные письма по результатам проверок в ООО «Шутовичи-Агро», КСУП «Совбел 2016», СПК «СОЛЫ»; прокуратуру Островецкого района по результатам проверки в КСУП «Ворняны» и о производственном травматизме  на объектах строительства Белорусской АЭС; прокуратуру Гродненского района по результатам проверки в СПК «Обухово» Гродненского района. Так же в прокуратуру Ошмянского района 7 информационных писем по результатам  мониторингов проведенных с КСУП «Ошмянская Ясная поляна», КСУП «Приграничный», КСУП «Крейванцы», УП «Эспериментальная база БОРУНЫ», плановых проверок, проведенных в КСУП «Краковка» и КСУП «Ошмянский рассвет» и о производственном травматизме в организациях района и 4 информационных письма  о нарушениях законодательства о труде (не исполнении предписаний КСУП «Приграничный» и КСУП «Гравжишки», о выявленных нарушениях законодательства о труде в отчетных периодах.</w:t>
      </w:r>
    </w:p>
    <w:p>
      <w:pPr>
        <w:pStyle w:val="Normal"/>
        <w:ind w:right="-185" w:firstLine="900"/>
        <w:jc w:val="both"/>
        <w:rPr/>
      </w:pPr>
      <w:r>
        <w:rPr>
          <w:sz w:val="30"/>
          <w:szCs w:val="30"/>
        </w:rPr>
        <w:t>За полугодие государственные инспектора труда приняли участие в 288 конференциях, переподготовках и повышениях квалификации, семинарах, семинарах-совещаниях, в которых приняли участие 4421 человек.</w:t>
      </w:r>
    </w:p>
    <w:p>
      <w:pPr>
        <w:pStyle w:val="Normal"/>
        <w:ind w:right="-185" w:firstLine="900"/>
        <w:jc w:val="both"/>
        <w:rPr/>
      </w:pPr>
      <w:r>
        <w:rPr>
          <w:i/>
          <w:sz w:val="30"/>
          <w:szCs w:val="30"/>
        </w:rPr>
        <w:t xml:space="preserve">Справочно: Гродненским областным управлением Департамента государственной инспекции труда совместно с Министерством труда и социальной защиты, Департаментом государственной инспекции труда, комитетом по труду и занятости Гродненского областного исполнительного комитета и редакцией журнала «Охрана труда и социальная защита» проведено 4 кустовых семинара по вопросам охраны труда, которыми были охвачены 690 специалистов по охране труда всех районов области. </w:t>
      </w:r>
    </w:p>
    <w:p>
      <w:pPr>
        <w:pStyle w:val="Normal"/>
        <w:ind w:right="-185" w:firstLine="900"/>
        <w:jc w:val="both"/>
        <w:rPr>
          <w:sz w:val="30"/>
          <w:szCs w:val="30"/>
        </w:rPr>
      </w:pPr>
      <w:r>
        <w:rPr>
          <w:sz w:val="30"/>
          <w:szCs w:val="30"/>
        </w:rPr>
        <w:t xml:space="preserve">При осуществлении надзора за соблюдением законодательства об охране труда государственными инспекторами труда в соответствии с п. 11  Плана работы Министерства труда и социальной защиты Республики Беларусь по обеспечению здоровых и безопасных условий труда  от 21.02.2017 года изучался вопрос реализации работодателями требований постановления Министерства труда и социальной защиты Республики Беларусь и Министерства здравоохранения Республики Беларусь от 02.12.2013 №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Анализ полученной информации показал, что нанимателями не везде соблюдаются требования указанного постановления </w:t>
      </w:r>
    </w:p>
    <w:p>
      <w:pPr>
        <w:pStyle w:val="Normal"/>
        <w:ind w:right="-185" w:firstLine="900"/>
        <w:jc w:val="both"/>
        <w:rPr/>
      </w:pPr>
      <w:r>
        <w:rPr>
          <w:i/>
          <w:sz w:val="30"/>
          <w:szCs w:val="30"/>
        </w:rPr>
        <w:t>Справочно: По требованию государственных инспекторов труда отстранены от выполнения работ без прохождения вышеуказанных медосмотров: 165 работников в СПК «Трокельский» Вороновского, 209 - в филиале «Дитва-Агро» ОАО «Лидахлебопродукт» Лидского, 9 - в КСУП «Юратишки», 6 - в КСУП «Трабы», 11 – в КСУП «Баума» Ивьевского, 4 – в ООО «БелЯрШпехт» Гродненского районов, 9  - в  УП «Фирма АВВА», 4  - в ООО «Кротбуд» г. Гродно.</w:t>
      </w:r>
    </w:p>
    <w:p>
      <w:pPr>
        <w:pStyle w:val="Normal"/>
        <w:ind w:right="-185" w:firstLine="900"/>
        <w:jc w:val="both"/>
        <w:rPr>
          <w:sz w:val="28"/>
          <w:szCs w:val="28"/>
        </w:rPr>
      </w:pPr>
      <w:r>
        <w:rPr>
          <w:sz w:val="30"/>
          <w:szCs w:val="30"/>
        </w:rPr>
        <w:t>Случаев допуска к выполнению работ работников, находящихся в состоянии и алкогольного опьянения не зарегистрировано.</w:t>
      </w:r>
    </w:p>
    <w:p>
      <w:pPr>
        <w:pStyle w:val="Normal"/>
        <w:ind w:right="-185" w:firstLine="900"/>
        <w:jc w:val="both"/>
        <w:rPr>
          <w:sz w:val="30"/>
          <w:szCs w:val="30"/>
        </w:rPr>
      </w:pPr>
      <w:r>
        <w:rPr>
          <w:sz w:val="30"/>
          <w:szCs w:val="30"/>
        </w:rPr>
        <w:t>Анализ надзорной работы свидетельствует о том, что не во всех организациях области выработан системный подход к вопросам обеспечения безопасности труда работающих, не в полном объеме обеспечивается соблюдение требований статьи 17 Закона Республики Беларусь «Об охране труда», а вопросы безопасности труда не являются приоритетными, вследствие чего на местах выявляются многочисленные нарушения. Гродненским областным управлением наряду с превентивными мерами также применялись меры административной ответственности к нарушителям законодательства об охране труда. Так в первом полугодии 2017 года к административной ответственности в виде штрафа привлечено 282 должностных лица на общую сумму 34,7285 рублей, 12 из которых были привлечены за допуск к выполнению работы лица, не прошедшего предварительный, периодический или предсменный медицинский осмотр либо освидетельствование на предмет нахождения в состоянии алкогольного опьянении.</w:t>
      </w:r>
    </w:p>
    <w:p>
      <w:pPr>
        <w:pStyle w:val="Normal"/>
        <w:spacing w:lineRule="exact" w:line="180"/>
        <w:rPr>
          <w:sz w:val="30"/>
          <w:szCs w:val="30"/>
        </w:rPr>
      </w:pPr>
      <w:r>
        <w:rPr>
          <w:sz w:val="30"/>
          <w:szCs w:val="30"/>
        </w:rPr>
      </w:r>
    </w:p>
    <w:sectPr>
      <w:headerReference w:type="default" r:id="rId2"/>
      <w:headerReference w:type="first" r:id="rId3"/>
      <w:type w:val="nextPage"/>
      <w:pgSz w:w="11906" w:h="16838"/>
      <w:pgMar w:left="1134"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00:00Z</dcterms:created>
  <dc:creator>Admin</dc:creator>
  <dc:description/>
  <cp:keywords/>
  <dc:language>en-US</dc:language>
  <cp:lastModifiedBy>User</cp:lastModifiedBy>
  <cp:lastPrinted>2017-09-13T16:13:00Z</cp:lastPrinted>
  <dcterms:modified xsi:type="dcterms:W3CDTF">2017-09-13T12:15:00Z</dcterms:modified>
  <cp:revision>12</cp:revision>
  <dc:subject/>
  <dc:title/>
</cp:coreProperties>
</file>