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both"/>
        <w:rPr>
          <w:b/>
          <w:b/>
          <w:szCs w:val="30"/>
        </w:rPr>
      </w:pPr>
      <w:r>
        <w:rPr>
          <w:b/>
          <w:szCs w:val="30"/>
        </w:rPr>
        <w:t>Материалы к теме: «Занятость детей на каникулах и обеспечение их безопасности»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коро наступит лето – долгожданная пора для детей и, конечно же, для родителей. Ежедневные хлопоты по подготовке уроков, сборов в школу, детский сад уже позади. Но это не освобождает взрослых от ответственности за организацию безопасного времяпрепровождения своих детей, даже если кажется, что они уже взрослые.</w:t>
      </w:r>
    </w:p>
    <w:p>
      <w:pPr>
        <w:pStyle w:val="Normal"/>
        <w:ind w:firstLine="709"/>
        <w:jc w:val="both"/>
        <w:rPr/>
      </w:pPr>
      <w:r>
        <w:rPr>
          <w:szCs w:val="30"/>
        </w:rPr>
        <w:t>Очень важно, чтобы ожидания от каникул не обернулись несчастьями, травмами, не привели подростков в сомнительные компании, не способствовали тому, чтобы дети оказались способными преступить закон или совершить правонаруше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ходимо знать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</w:t>
      </w:r>
    </w:p>
    <w:p>
      <w:pPr>
        <w:pStyle w:val="Normal"/>
        <w:ind w:firstLine="709"/>
        <w:jc w:val="both"/>
        <w:rPr/>
      </w:pPr>
      <w:r>
        <w:rPr>
          <w:szCs w:val="30"/>
        </w:rPr>
        <w:t>В прошлом году от воздействия внешних факторов погибло 15 детей. Среди причин этой печальной статистики – беспечность самих родите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стро обозначался вопрос гибели детей в результате утоплений. Причинами, приведшими к несчастьям, явились оставление малолетних без присмотра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28 апреля 2018 года произошел несчастный случай в агрогородке Вселюб Новогрудского района. Мальчики 2016 и 2015 года рождения вместе с сестрой 2012 года рождения играли во дворе. Отец был на работе, а мать кормила домашний скот в сарае, периодически наблюдая за детьми. В какой-то момент женщина визуально не обнаружила младшего сына, подбежала к емкости с водой во дворе и нашла его там без признаков жизни. Мать сообщила о произошедшем в скорую медицинскую помощь, а до ее приезда пыталась реанимировать ребенка самостоятельно. Прибывшие врачи продолжали реанимационные мероприятия еще около получаса, но мальчика спасти так и не удалось. Емкость металлическая, размерами 130 х 200 см, уровень воды составлял около 25 см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7 мая 2018 года жительница деревни Ятра Новогрудского района обратилась в милицию: ее двухлетняя дочь вышла из дома поиграть с собакой и пропала. Самостоятельно мама найти ее не смогла.  Тело девочки нашли в полукилометре от дома в неглубокой речке Ятранка, имеющей сильное течение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9 июня 2018 года вечером возле деревни Новоселки Мостовского района в р. Щара утонули три человека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Компания из 4 человек (из них 2 детей) приехали для отдыха. Мальчики, 2004 года рождения, 2010 года рождения, решили искупаться и в какой-то момент начали тонуть. Их отцы 1974 года рождения, и, 1975 года рождения, попытались спасти детей. Один из мужчин также утонул.  Глубина в месте происшествия 3 метра, ширина около 80  метров, скорость течения в месте происшествия 9 км/ч.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рез несколько часов работники ОСВОД обнаружили утонувших на расстоянии 20 метров от берег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льзя не обратить внимание на опасность посещения меловых карьеров, купания в них, отдыхах на берегах и склонах и прилегающие территории. Карьеры относятся к  производственным объектам повышенной опасности, имеют большую глубину и не приспособлены для купания, борта карьеров склонны к внезапным обрушениям. Спасти человека на таких объектах крайне сложно. Неутешительной является и статистика несчастных случаев, по данным ОСВОД только за последние годы на карьерах утонуло более 10 человек. Последний случай произошел в апреле 2019 года: во время купания в меловом карьере Волковысского района утонул 18-летний молодой человек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В Витебской области в апреле 2018 года в природном водоеме, расположенном в 35 м от частного дома, утонула годовалая девочка. Ребенок играл недалеко от водоема, находясь с матерью. Недолгое отвлечение взрослого на домашние дела привело к гибели девочки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В Гомельской области в мае 2018 года в искусственном водоеме на приусадебном участке частного домовладения утонул шестилетний мальчик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В Могилевской области в марте 2018 года в р. Ольса при падении в воду утонул семилетний мальчик. Дети играли у реки без присмотра взрослых, ребенок поскользнулся и попал на течение, выйдя на кромку ль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последние годы не единичны случаи, когда младенцы умирают в результате асфиксии дыхательных путей пищевыми массами (2018 год – 2 случая). Медики всегда предупреждают родителей о последствиях неправильного ухода за новорожденным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феврале 2019 года трагический случай произошел в Новогрудском районе. Там девочка 2010 года рождения, возвращаясь из школы, не пошла домой по дороге, а решила перелезть через забор, которым ограждают приусадебные участки. По стечению обстоятельств портфель зацепился за штакетник деревянного забора, ребенок повис, не достав до земли ногами, и далее произошло самопроизвольное удушение. На помощь девочке прийти было некому, она погибла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Летом 2018 года в дорожно-транспортных происшествиях (далее – ДТП) пострадали 12 несовершеннолетних (из них 4 – передвигались на велосипедах, 1 – являлся пешеходом, 7 – пассажирами). В 6 из 12 случаев травмирования детей в ДТП, школьниками были проигнорированы правила дорожного движения,  кроме того дети  не были вовлечены в организованные формы досуга (Ленинский, Волковысский, Ивьевский, Лидский районы – по 1 ребенку,  Кореличский  район – 2 детей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январе – апреле текущего года в результате ДТП пострадало 11 несовершеннолетних, произошло 10 аварий с участием детей, в которых один ребенок погиб и 10 получили ранения. В г. Гродно произошло 5 аварий с участием детей, все они получили ранения. </w:t>
      </w:r>
    </w:p>
    <w:p>
      <w:pPr>
        <w:pStyle w:val="Normal"/>
        <w:ind w:firstLine="709"/>
        <w:jc w:val="both"/>
        <w:rPr/>
      </w:pPr>
      <w:r>
        <w:rPr>
          <w:szCs w:val="30"/>
          <w:lang w:eastAsia="ru-RU"/>
        </w:rPr>
        <w:t>Тяжелые травмы от падения с трактора получил пятилетний мальчик в результате шалости в Ивьевском районе, оставшийся без присмотра взрослых на дороге вблизи дома (27.07.2018)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Бесконтрольно проводя время, в результате падения  с памятника-самолета получил тяжелые травмы (ЧМТ, перелом предплечья, проведена операция по удалению селезенки) одиннадцатилетний мальчик в Волковысском районе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до всегда помнить о необратимости последствий невнимания к детям. Оставшиеся без присмотра и контроля со стороны взрослых, дети могут травмироваться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ытовая химия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Бытовая химия, которая вкусно пахнет и ярко выглядит, словно магнит, притягивает детское внимание. Последствия «дегустации» могут быть трагическими. Препараты бытовой химии, чистящие средства содержат в своем составе опасные вещества – щелочи и кислоты. Данные компоненты при приеме внутрь вызывают тяжелое отравление, нередко приводят к смертельному исходу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Примером является несчастный случай, произошедший в Столинском районе Брестской области 8 июля 2018 года. Годовалый ребенок, находясь с матерью и сестрой в гостях у бабушки, добравшись до кухни, выпил моющее средство. К сожалению, спасти малыша не удалось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6 апреля текущего года в г. Пинске двухлетний ребенок отравился бытовой химией. Женщина отвела своего сына в туалет, а сама вышла на кухню. Спустя несколько минут мама услышала, что ее ребенок кашляет. Оказалось, что мальчик выпил небольшое количество дезинфицирующего средства – емкость с ним стояла на полу. Пострадавшему оказана медицинская помощь.      </w:t>
      </w:r>
    </w:p>
    <w:p>
      <w:pPr>
        <w:pStyle w:val="Normal"/>
        <w:ind w:firstLine="709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Инородные мелкие предметы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szCs w:val="30"/>
        </w:rPr>
      </w:pPr>
      <w:r>
        <w:rPr>
          <w:rStyle w:val="StrongEmphasis"/>
          <w:b w:val="false"/>
          <w:i/>
          <w:szCs w:val="30"/>
        </w:rPr>
        <w:t>Проглоченные детьми инородные тела – одна из актуальных проблем в хирургической практике, она существенно обострилась с появлением в обороте монет. Дети часто глотают мелкие детали игрушек, сережки, батарейки, запонк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Окн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30"/>
          <w:szCs w:val="30"/>
        </w:rPr>
        <w:t>В весенне-летний период</w:t>
      </w:r>
      <w:r>
        <w:rPr>
          <w:i/>
          <w:sz w:val="30"/>
          <w:szCs w:val="30"/>
        </w:rPr>
        <w:t xml:space="preserve"> отмечается увеличение числа падений детей из окон, балконов и лоджий. 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25 мая 2018 года </w:t>
      </w:r>
      <w:r>
        <w:rPr>
          <w:i/>
          <w:sz w:val="30"/>
          <w:szCs w:val="30"/>
        </w:rPr>
        <w:t xml:space="preserve">четырехлетний мальчик выпал из окна третьего этажа жилого дома в г. Гродно, пока его мама выпивала спиртное с друзьями и не обращала внимания на ребенка. </w:t>
      </w:r>
      <w:hyperlink r:id="rId2" w:tgtFrame="_blank">
        <w:r>
          <w:rPr>
            <w:rStyle w:val="InternetLink"/>
            <w:i/>
            <w:color w:val="000000"/>
            <w:sz w:val="30"/>
            <w:szCs w:val="30"/>
            <w:u w:val="none"/>
          </w:rPr>
          <w:t>Малыш упал на цемент</w:t>
        </w:r>
      </w:hyperlink>
      <w:r>
        <w:rPr>
          <w:i/>
          <w:sz w:val="30"/>
          <w:szCs w:val="30"/>
        </w:rPr>
        <w:t xml:space="preserve"> и с тяжелыми травмами был доставлен в реанимационное отделение больницы. В крови женщины обнаружили 2,6 промилле алкоголя. Родители малыша злоупотребляют спиртными напитками, неоднократно привлекались к административной ответственности за правонарушения, совершенные в состоянии алкогольного опьянения. Врачи борются за жизнь малыша – он  находится в сознании и некоторые двигательные функции восстановлены. Прогнозы на его полноценное будущее делать рано.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3 мая текущего года в г. Гомеле трехлетний малыш  выпал из окна квартиры на седьмом этаже, где проживал вместе с бабушкой и дедушкой. Падение с высоты пришлось на бетонную плиту. От полученных травм ребенок скончался на месте. В квартире он жил со своими опекунами – бабушкой (она была на работе) и дедушкой-инвалидом (мать ограничена в родительских правах, живет отдельно).</w:t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ак этого избежать: 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вьте на окна специальные заглушки, чтобы ребенок не мог открыть окно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ржа ребенка на руках, не ставьте его на подоконник, не привлекайте  лишний раз внимание ребенка к окну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одвиньте предметы мебели от окон, чтобы ребенок не мог взобраться на подоконник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ветривайте помещение, когда идете с ребенком гулять на улицу, по возвращении закрывайте окн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гры на улице</w:t>
      </w:r>
    </w:p>
    <w:p>
      <w:pPr>
        <w:pStyle w:val="Normal"/>
        <w:ind w:firstLine="709"/>
        <w:jc w:val="both"/>
        <w:rPr/>
      </w:pPr>
      <w:r>
        <w:rPr>
          <w:i/>
          <w:color w:val="0070C0"/>
          <w:szCs w:val="30"/>
        </w:rPr>
        <w:t xml:space="preserve">2 ноября 2017 года в Могилеве в неэксплуатируемом здании произошло обрушение железобетонной плиты перекрытия размерами 6х1,5м, в результате чего находившиеся в здании дети оказались зажатыми под  ней. Работниками МЧС с использованием гидравлического аварийно-спасательного оборудования и пневмоподушек были извлечены двое ребят. Ребенок 2007 года рождения погиб. Мальчик 2008 года рождения госпитализирован в больницу в крайне тяжелом состоянии, до прибытия медиков спасатели проводили реанимационные мероприятия, однако спустя некоторое время он умер в больнице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Легко воспламеняющиеся жидкости (далее – ЛВЖ)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Эксперименты с ЛВЖ – один из любимых видов развлечений. </w:t>
      </w:r>
    </w:p>
    <w:p>
      <w:pPr>
        <w:pStyle w:val="Normal"/>
        <w:ind w:firstLine="709"/>
        <w:jc w:val="both"/>
        <w:rPr/>
      </w:pPr>
      <w:r>
        <w:rPr>
          <w:i/>
          <w:color w:val="0070C0"/>
          <w:szCs w:val="30"/>
        </w:rPr>
        <w:t>22 августа 2016 года вечером в приемный покой Берестовицкой райбольницы Гродненской области поступил 16-летний подросток с термическими ожогами 1-2 степени ног и головы (12% тела). Выяснилось, что четверо приятелей коротали время во дворе дома. В это время отец одного из них заправлял бензокосу, часть жидкости вытекла на землю. Ребята ничего лучшего не придумали, как поджечь пролитое. Произошла вспышка, от которой загорелась и бутылка, в которой оставалось еще около 1,5 литра бензина. Испугавшись, что огонь перебросится на хозпостройку, один из друзей решил отфутболить емкость. Огонь перебросился на одежду, и юноша получил ожоги. Пострадавшего доставили в реанимацию.</w:t>
      </w:r>
    </w:p>
    <w:p>
      <w:pPr>
        <w:pStyle w:val="Lead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жоги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 xml:space="preserve">30 апреля текущего года в г. Ганцевичи Брестской области в больницу с термическим ожогом тыльной стороны левой кисти поступил годовалый ребенок. Накануне, утром 29 апреля малыш прикоснулся к утюгу, который его мать оставила на полу после глажки. Гражданка пошла в детскую, но услышала плач, после чего быстро вернулась к сыну. Сейчас состояние ребенка удовлетворительное. </w:t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ак этого избежать: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 ставьте на край стола (плиты) чашки с горячим чаем, тарелки с супом, кастрюли и сковородки, потому что ребенок может опрокинуть это на себя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; 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ребенок не должен находиться вблизи огня при приготовлении шашлыка, сжигании мусор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Шалость с огнем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В текущем году в Гродненской области из-за детской шалости с огнём произошло 6 пожаров. К счастью, обошлось без человеческих жертв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10 июня  2018 года очевидец сообщил о пожаре скирды соломы в поле по улице Лапенковской на окраине Гродно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К месту вызова первыми прибыли пожарные расчёты пожарной аварийно-спасательной части №3 г. Гродно. Горела часть скирды соломы в рулонах загрузкой 40 тонн. Для устройства разрыва задействована техника и члены добровольной пожарной команды  СПК «Путришки». Огнём уничтожено 26 тонн соломы. Работниками МЧС и хозяйства спасены 14 тонн кормов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Установлением обстоятельств происшествия занимаются  сотрудники РОВД. В случае причастности подозреваемых школьников к происшествию, их родителям придётся заплатить административный штраф, а также возместить хозяйству нанесенный ущерб. Юным поджигателям грозит постановка на учёт в инспекции по делам несо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Как этого избежать:</w:t>
      </w:r>
      <w:r>
        <w:rPr>
          <w:b/>
          <w:i/>
          <w:sz w:val="30"/>
          <w:szCs w:val="30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ранить спички в недоступном для детей месте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постоянно напоминать детям об опасности игр со спичками и зажигалками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В прошлом году в нашей области произошло 11 пожаров по причине шалости детей с огнём. За неполные шесть месяцев текущего года – 6 пожаров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ибель на пожарах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сожалению, детская шалость с огнем не всегда заканчивается только имущественным ущербом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27 мая 2018 года ночью поступило сообщение о задымлении в  подъезде жилого дома по бульвару Приберезинскому в г. Бобруйске. Со слов соседей, в квартире на восьмом этаже, откуда распространялся дым, могли находиться люди. Там проживает женщина 1978 года рождения с тремя детьми. На момент пожара она отсутствовала. Старший ребенок 2007 года рождения находился у бабушки. На полу в спальне бойцы МЧС обнаружили, вынесли на свежий воздух и передали врачам скорой медицинской помощи двоих детей 6-летниих двойняшек мальчика и девочку. Медики констатировали их смерт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ля предупреждения чрезвычайных ситуаций с участием детей с июня по август проходит республиканская акция МЧС – «Каникулы без дыма и огня». Она направлена на обеспечение безопасных условий отдыха в летний период. 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 взрослые не подозревают о том, что их беспечное, невнимательное поведение по отношению к детям приводит к трагедиям. Хотелось напомнить, что законодательством Республики Беларусь предусмотрена уголовная и административная ответственность за ненадлежащее воспитание, содержание и развитие детей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конодательными актами урегулированы следующие вопросы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реплены права и обязанности родителей по воспитанию детей, а также содержание воспитания (статьи 68 и 75 КоБС);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 75. Воспитание детей</w:t>
      </w:r>
    </w:p>
    <w:p>
      <w:pPr>
        <w:pStyle w:val="Newncpi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дители осуществляют воспитание детей, попечительство над ними и их имуществом. Под воспитанием понимается забота о физическом, духовном и нравственном развитии детей, об их здоровье, образовании и подготовке к самостоятельной жизни в обществе.</w:t>
      </w:r>
    </w:p>
    <w:p>
      <w:pPr>
        <w:pStyle w:val="Newncpi"/>
        <w:ind w:firstLine="709"/>
        <w:rPr>
          <w:i/>
          <w:i/>
        </w:rPr>
      </w:pPr>
      <w:r>
        <w:rPr>
          <w:i/>
        </w:rPr>
        <w:t>Все вопросы о формах и методах воспитания детей, получении ими образования, об отношении к религии, организации свободного времени и иные вопросы воспитания детей решаются обоими родителями по взаимному согласию. Разногласия между родителями по вопросам воспитания детей разрешаются в судебном порядке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случаи ненадлежащего воспитания и содержания детей, нахождения детей в социально опасном положении, признания ребенка нуждающимся в государственной защите (статья 67 КоБС, пункт 1 Декрета № 18);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 67. Ненадлежащие воспитание и содержание детей</w:t>
      </w:r>
    </w:p>
    <w:p>
      <w:pPr>
        <w:pStyle w:val="Newncpi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дители, опекуны, попечители несут ответственность за ненадлежащее воспитание и содержание детей в соответствии с законодательством Республики Беларусь.</w:t>
      </w:r>
    </w:p>
    <w:p>
      <w:pPr>
        <w:pStyle w:val="Newncpi"/>
        <w:ind w:firstLine="709"/>
        <w:rPr/>
      </w:pPr>
      <w:r>
        <w:rPr>
          <w:i/>
          <w:sz w:val="26"/>
          <w:szCs w:val="26"/>
        </w:rPr>
        <w:t>Воспитание и содержание ребенка признаются ненадлежащими, если не обеспечиваются права и законные интересы ребенка, в том числе, если ребенок находится в социально опасном положении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тановлены меры семейно-правовой ответственности за ненадлежащее воспитание детей, к которым относятся лишение родительских прав (статьи 80 - 84 КоБС), отобрание ребенка без лишения родительских прав (статьи 85, 85-1 КоБС, пункты 2-8 Декрета № 18), возмещение родителями расходов, затраченных государством на содержание детей (статья 93 КоБС, пункты </w:t>
      </w:r>
      <w:r>
        <w:rPr>
          <w:rStyle w:val="22pt"/>
          <w:rFonts w:cs="Times New Roman" w:ascii="Times New Roman" w:hAnsi="Times New Roman"/>
        </w:rPr>
        <w:t>9-19</w:t>
      </w:r>
      <w:r>
        <w:rPr>
          <w:rFonts w:cs="Times New Roman" w:ascii="Times New Roman" w:hAnsi="Times New Roman"/>
          <w:sz w:val="30"/>
          <w:szCs w:val="30"/>
        </w:rPr>
        <w:t xml:space="preserve"> Декрета № 18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усмотрена административная ответственность родителей, в том числе за невыполнение обязанностей по воспитанию детей (статья 9.4 КоАП), совершение насильственных действий в отношении детей (пункт 2 статьи 9.1 КоАП), неисполнение обязанности по сопровождению детей в ночное время (статья 17.13 КоАП), а также повышенная уголовная ответственность за преступления, совершенные родителями в отношении детей (статьи 168, 171-1-173 УК)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 9.1. Умышленное причинение телесного повреждения и иные насильственные действия либо нарушение защитного предписания</w:t>
      </w:r>
    </w:p>
    <w:p>
      <w:pPr>
        <w:pStyle w:val="Point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либо нарушение защитного предписания –влекут наложение штрафа в размере до десяти базовых величин или административный арест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 9.4. Невыполнение обязанностей по воспитанию детей</w:t>
      </w:r>
    </w:p>
    <w:p>
      <w:pPr>
        <w:pStyle w:val="Point"/>
        <w:ind w:firstLine="709"/>
        <w:rPr/>
      </w:pPr>
      <w:r>
        <w:rPr>
          <w:i/>
          <w:sz w:val="26"/>
          <w:szCs w:val="26"/>
        </w:rPr>
        <w:t>1. 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 – влечет предупреждение или наложение штрафа в размере до десяти базовых величин.</w:t>
      </w:r>
    </w:p>
    <w:p>
      <w:pPr>
        <w:pStyle w:val="Point"/>
        <w:ind w:firstLine="709"/>
        <w:rPr/>
      </w:pPr>
      <w:r>
        <w:rPr>
          <w:i/>
          <w:sz w:val="26"/>
          <w:szCs w:val="26"/>
        </w:rPr>
        <w:t>2. То же деяние, совершенное повторно в течение одного года после наложения административного взыскания за такое же нарушение, – влечет наложение штрафа в размере от десяти до двадцати базовых величин.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i/>
          <w:sz w:val="26"/>
          <w:szCs w:val="26"/>
        </w:rPr>
        <w:t>Статья 17.13.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Point"/>
        <w:ind w:firstLine="709"/>
        <w:rPr/>
      </w:pPr>
      <w:r>
        <w:rPr>
          <w:i/>
          <w:sz w:val="26"/>
          <w:szCs w:val="26"/>
        </w:rPr>
        <w:t>1. 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 влечет предупреждение или наложение штрафа в размере до двух базовых величин.</w:t>
      </w:r>
    </w:p>
    <w:p>
      <w:pPr>
        <w:pStyle w:val="Point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 То же деяние, совершенное повторно в течение одного года после наложения административного взыскания за такое же нарушение, – влечет наложение штрафа в размере от двух до пяти базовых величи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Также согласно Уголовному кодексу Республики Беларусь предусмотрена ответственность родителей оставление ребенка в опасности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 159 «Оставление в опасности»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i/>
          <w:sz w:val="26"/>
          <w:szCs w:val="26"/>
        </w:rPr>
        <w:t>2. Заведомое оставление без помощи лица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находящегося в опасном для состоянии и лишенного возможности принять меры к самосохранению по малолетству, старости, заболеванию или вследствие своей беспомощности, в случаях, если виновный имел возможность оказать потерпевшему помощь и был обязан о нем заботиться, - наказывается арестом или ограничением свободы на срок до 2 лет.</w:t>
      </w:r>
    </w:p>
    <w:p>
      <w:pPr>
        <w:pStyle w:val="Style17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Заведомое оставление в опасности, совершенное лицом, которое само по неосторожности или косвенным умыслом поставило потерпевшего в опасное для жизни или здоровья состояние, - наказывается арестом на срок до шести месяцев или лишением свободы на срок до трех лет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лекущих необходимость вмешательства правоохранительных орган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ъясните им спокойно, что вы тоже были школьником, студентом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 то в молод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ъясните детям, что они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то распитие спиртных напитков, пива  в общественных местах, мелкое хулиганство и т.д. также могут стать препятствием для поступления на государственную служб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Отправляя детей на улицу, одевайте детей в яркую одежду, а еще лучше иметь на ней световозвращатели – фликеры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>Не отпускайте детей одних на водные объекты. Не допускайте нахождение детей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Если ребёнок будет посещать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овершение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своих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Наверняка рядом с вами живут семьи, не всегда благополучные, у которых есть дети. Обращайте внимание на то, чем заняты несовершеннолетние. Пресекайте все небезопасные детские игры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Лучший метод профилактики от несчастных случаев, преступного поведения – это полезная занятость детей, а также контроль взрослых за времяпрепровождением ребят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летний период работают бассейны в учреждениях образования,  доступны до 22.00 все спортивные объекты в учреждениях образования. Организована деятельность системы дополнительного образования детей и молодежи. Дети могут посещать кружки и секции, которые посещали в учебном году. В сельской местности работают выездные площадки.</w:t>
      </w:r>
    </w:p>
    <w:p>
      <w:pPr>
        <w:pStyle w:val="Normal"/>
        <w:ind w:firstLine="709"/>
        <w:jc w:val="both"/>
        <w:rPr/>
      </w:pPr>
      <w:r>
        <w:rPr>
          <w:szCs w:val="30"/>
        </w:rPr>
        <w:t>Для желающих отдохнуть и укрепить здоровье в оздоровительных лагерях, в течение лета будет открыто 953 лагеря для 63 тысяч детей (398 лагерей с круглосуточным пребыванием, 555 – с дневным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Гродненской области охват детей оздоровлением составит 56% от подлежащих оздоровлению детей (6-17 лет)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редняя стоимость путевки в стационарные лагеря  составляет около 380 рублей. Государственная дотация на удешевление стоимости путевки установлена в размере 185 рублей. Таким образом, родителям необходимо будет доплатить около 195 рублей.</w:t>
      </w:r>
    </w:p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szCs w:val="30"/>
        </w:rPr>
        <w:t>Для подростков предлагается отдохнуть и поработать в лагерях труда и отдыха (18 дней), в производственных бригадах по направлениям органов по труду, занятости и социальной защите (10 дней), в студенческих отрядах, сформированных территориальными комитетами общественного объединения «Белорусский республиканский союз молодежи» (не менее 10 дней).</w:t>
      </w:r>
      <w:r>
        <w:rPr>
          <w:color w:val="FF000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Cs w:val="30"/>
        </w:rPr>
      </w:pPr>
      <w:r>
        <w:rPr>
          <w:i/>
          <w:color w:val="FF0000"/>
          <w:szCs w:val="30"/>
        </w:rPr>
        <w:t>Справочно: В прошлом году к работе в студенческих отрядах привлечено 3588 несовершеннолетних, из них 269 (7,5%), подростков, с которыми проводилась индивидуальная профработа, из неблагополучных семей – 89 (2,5%) подростков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i/>
          <w:i/>
          <w:color w:val="FF0000"/>
          <w:szCs w:val="30"/>
        </w:rPr>
      </w:pPr>
      <w:r>
        <w:rPr>
          <w:i/>
          <w:color w:val="FF000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eastAsia="Times New Roman"/>
      <w:sz w:val="21"/>
      <w:szCs w:val="21"/>
      <w:shd w:fill="FFFFFF" w:val="clear"/>
    </w:rPr>
  </w:style>
  <w:style w:type="character" w:styleId="22pt">
    <w:name w:val="Основной текст (2) + Интервал 2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Times New Roman" w:cs="Times New Roman"/>
      <w:sz w:val="21"/>
      <w:szCs w:val="21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utnik.by/incidents/20180525/1035628146/grodno-malchik-vypal-okn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4:00Z</dcterms:created>
  <dc:creator>User</dc:creator>
  <dc:description/>
  <cp:keywords/>
  <dc:language>en-US</dc:language>
  <cp:lastModifiedBy>Admin</cp:lastModifiedBy>
  <cp:lastPrinted>2019-05-10T11:00:00Z</cp:lastPrinted>
  <dcterms:modified xsi:type="dcterms:W3CDTF">2019-05-14T12:54:00Z</dcterms:modified>
  <cp:revision>2</cp:revision>
  <dc:subject/>
  <dc:title/>
</cp:coreProperties>
</file>