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диный день информирования прошел во всех подразделениях тр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дминистрации строительного участка «Сморгоньстрой», информацию о Национальном Собрании представил заместитель директора по идеологической работе и кадрам Найдич Анна Антоновна. Присутствующие с интересом прослушали информацию. Ведь выборы депутатов Палаты представителей Национального Собрания Республики Беларусь седьмого созыва пройдут через месяц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же, собравшиеся получили информацию о пожарах и гибели людей от них и о профилактически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нце встречи вопросов не бы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2860</wp:posOffset>
            </wp:positionH>
            <wp:positionV relativeFrom="page">
              <wp:posOffset>3733800</wp:posOffset>
            </wp:positionV>
            <wp:extent cx="5568315" cy="418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3:21Z</dcterms:created>
  <dc:creator>Пользователь</dc:creator>
  <dc:description/>
  <dc:language>en-US</dc:language>
  <cp:lastModifiedBy>Redmi Note 4</cp:lastModifiedBy>
  <cp:lastPrinted>2019-06-21T13:12:00Z</cp:lastPrinted>
  <dcterms:modified xsi:type="dcterms:W3CDTF">2019-10-18T05:13:21Z</dcterms:modified>
  <cp:revision>3</cp:revision>
  <dc:subject/>
  <dc:title>ДИРЕКТОРУ</dc:title>
</cp:coreProperties>
</file>