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 к теме: «Предупреждение пожаров и гибели людей от них в пожароопасный период»</w:t>
      </w:r>
    </w:p>
    <w:p>
      <w:pPr>
        <w:pStyle w:val="TextBodyIndent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9 месяцев текущего год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республике произошло 4719 пожаров (2018 – 4476 пожаров), погибло 329 человек, из них 1 ребенок (2018 – 356 человек, из них 9 детей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области – 618 пожаров (2018 – 659 пожаров), погибло 25 человек (2018 – 36 человек, из них 1 ребено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Гродненской области спасено на пожарах и ЧС </w:t>
      </w:r>
      <w:r>
        <w:rPr>
          <w:b/>
          <w:sz w:val="30"/>
          <w:szCs w:val="30"/>
        </w:rPr>
        <w:t>44</w:t>
      </w:r>
      <w:r>
        <w:rPr>
          <w:sz w:val="30"/>
          <w:szCs w:val="30"/>
        </w:rPr>
        <w:t xml:space="preserve"> человека (в 2018 году –</w:t>
      </w:r>
      <w:r>
        <w:rPr>
          <w:b/>
          <w:sz w:val="30"/>
          <w:szCs w:val="30"/>
        </w:rPr>
        <w:t xml:space="preserve"> 19</w:t>
      </w:r>
      <w:r>
        <w:rPr>
          <w:sz w:val="30"/>
          <w:szCs w:val="30"/>
        </w:rPr>
        <w:t xml:space="preserve"> челове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местом возникновения пожаров остаётся жилой сектор.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реимущественно граждане гибнут в огне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Курение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На 15 октября 2019 года из 27 фактов гибели жителей нашего региона, в 20 случаях причиной стала неосторожность при курении. На момент возникновения пожаров 22 человека находились в состоянии алкогольного опьянения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К сожалению, приходится констатировать, что по причине неосторожности при курении имеют место факты групповой гибели при пожарах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*** 23 июня 2018 года в 13-44 очевидец на линию службы 101 сообщил, что из окна квартиры на одиннадцатом этаже двенадцатиэтажного дома по улице Горького в Гродно клубится дым. Большинство жильцов многоэтажки в выходной день дома отсутствовали, и соседи не сразу обратили внимание на пожар. При проведении разведки работники МЧС на полу в квартире обнаружили 62-летнего хозяина квартиры и двух женщин 55 и 50 лет. Причиной пожара стала неосторожность при курении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***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18 ноября 2018 года в </w:t>
      </w:r>
      <w:r>
        <w:rPr>
          <w:i/>
          <w:color w:val="000000"/>
          <w:sz w:val="30"/>
          <w:szCs w:val="30"/>
        </w:rPr>
        <w:t xml:space="preserve">01-10 от жителя деревни Вертелишки поступило сообщение о загорании жилого дома по </w:t>
      </w:r>
      <w:r>
        <w:rPr>
          <w:i/>
          <w:sz w:val="30"/>
          <w:szCs w:val="30"/>
        </w:rPr>
        <w:t>улице Трудовой. К сожалению, сообщение о пожаре поступило слишком поздно, возгорание было обнаружено сельчанами, лишь когда от воздействия пламени трещал шифер на кровле.  К прибытию первых подразделений МЧС деревянный дом горел открытым пламенем. Под обломками сгоревших конструкций пожарные обнаружили тела четырех человек. Как стало известно, при пожаре погибли: хозяин, его супруга и две женщины, 1982 г.р. и 1985 г.р. Сын хозяев и еще один гость сумели покинуть горящий дом до прибытия спасателей. Первого с ожогами 1-2 степени лица, шеи, обеих кистей (10% тела) госпитализировали в реанимационное отделение больницы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доме проживала супружеская пара пенсионеров с 41-летним сыном. Накануне пожара в доме гостила компания местных жителей, выпивали. Вечером часть гостей разошлась, трое остались заночевать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*** 13 октября 2019 года в 20-55 диспетчер службы 101 получил сообщение о пожаре по улице Дзержинского в Грод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ЧП произошло одноэтажном четырехквартирном доме. Через четыре минуты первое подразделение прибыло к месту вызова и приступило к поиску в задымленной квартире людей. На полу в комнате обнаружили хозяина, 1976 года рождения, вынесли его на улицу и передали медработникам. Мужчина получил серьёзные ожоги - около 80% тела, бригада скорой помощи констатировала смерть. В кухне на полу находился приятель хозяина, 1984 года рождения. С применением маски для защиты органов дыхания бойцы МЧС вынесли его на свежий воздух. Спасенный госпитализирован </w:t>
      </w:r>
      <w:r>
        <w:rPr>
          <w:bCs/>
          <w:i/>
          <w:sz w:val="30"/>
          <w:szCs w:val="30"/>
        </w:rPr>
        <w:t>с</w:t>
      </w:r>
      <w:r>
        <w:rPr>
          <w:i/>
          <w:sz w:val="30"/>
          <w:szCs w:val="30"/>
        </w:rPr>
        <w:t xml:space="preserve"> диагнозом «отравление продуктами горения» Состояние стабильное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повреждено имущество в комнате, закопчены стены и потолок в квартире. Эвакуация жильцов соседних квартир не потребовалась. Причина пожара устанавливается. Основная рассматриваемая версия – неосторожное обращение с огнем при курении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30"/>
          <w:szCs w:val="30"/>
        </w:rPr>
        <w:t>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постарайтесь минимизировать возможные негативные последствия.</w:t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2018 году в нашей области зафиксировано 12 фактов положительной сработки АПИ, в результате чего самостоятельно покинул задымленные помещения 21 человек (из них 6 детей). В 2019 году благодаря АПИ уже спасены </w:t>
      </w: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 xml:space="preserve"> человек</w:t>
      </w:r>
      <w:r>
        <w:rPr>
          <w:sz w:val="30"/>
          <w:szCs w:val="30"/>
          <w:lang w:val="ru-RU"/>
        </w:rPr>
        <w:t>, из них двое детей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опасно и может привести к смерти в течение нескольких минут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воевременно обнаружить воз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TextBody"/>
        <w:spacing w:before="0" w:after="0"/>
        <w:ind w:firstLine="567"/>
        <w:jc w:val="both"/>
        <w:rPr>
          <w:i/>
          <w:i/>
          <w:spacing w:val="-6"/>
          <w:sz w:val="30"/>
          <w:szCs w:val="30"/>
        </w:rPr>
      </w:pPr>
      <w:r>
        <w:rPr>
          <w:i/>
          <w:spacing w:val="-6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 29 января 2019 года в 02-29 поступило сообщение о пожаре в деревне Лелюшевцы Щучинского района. ЧП произошло в частном деревянном доме, где проживает пенсионер 1939 г.р., его сын 1967г.р. и дочь 1976 г.р. На момент пожара семья спала. Дочь проснулась от звукового сигнала пожарного извещателя. Она разбудила брата и отца, помогла выйти во двор. Дым распространялся из кухни. Брат вернулся в дом и водой потушил горящую одежду, которая лежала на печи. Она загорелась от перекала. В результате пожара повреждено имущество в доме, закопчены стены и потолок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Cs/>
          <w:i/>
          <w:i/>
          <w:iCs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Cs/>
          <w:i/>
          <w:iCs/>
          <w:sz w:val="30"/>
          <w:szCs w:val="30"/>
        </w:rPr>
        <w:t>21 августа 2019 года в 5-37 часов ошмянские спасатели приняли сообщение о пожаре по улице Фрацишканской в райцентре. Спустя 3 минуты первые расчеты МЧС уже были на месте происшествия. В частном жилом доме наблюдалось плотное задымление. Выяснилось, что здесь проживает супружеская пара с двумя детьми – 2016 и 2018 гг.р. Ночью семью разбудил пронзительный звук автономного пожарного извещателя. В доме чувствовался запах дыма. Супруга с детьми немедленно вышла на улицу, а глава семейства отыскал очаг пожара и справился с ним подручными средствами. Спасатели пролили водой стену и потолок, чтобы возгорание не возобновилось. В результате пожара в доме повреждена стена и потолочное перекрытие. Пострадавших людей нет. Предполагаемая причина происшествия - нарушение правил эксплуатации электросетей и электрооборудования (короткое замыкание электропроводки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спользовании свечей используйте прочные и устойчивые металлические, стеклянные или керамические подсвечники. Расстояние от свечей до штор и постельных принадлежностей должно быть не менее 1,2 метра. Свечи должны быть недоступны для детей и домашних животных. Перед тем, как выйти из комнаты или лечь спать, обязательно потушите огонь. </w:t>
      </w:r>
    </w:p>
    <w:p>
      <w:pPr>
        <w:pStyle w:val="Normal"/>
        <w:spacing w:lineRule="exac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ый костер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началом осени многие примутся наводить порядок на приусадебных и дачных участках. Иногда неосторожное обращение с огнем при сжигании мусора заканчивается пожарами жилых домов и хозпостроек. Чтобы избежать чрезвычайных ситуаций, следует знать и соблюдать ряд прави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5.57 КоАП РБ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245 - 980 рублей). В случае причинения ущерба в особо крупном размере наступает</w:t>
      </w:r>
      <w:r>
        <w:rPr>
          <w:rStyle w:val="StrongEmphasis"/>
          <w:sz w:val="30"/>
          <w:szCs w:val="30"/>
        </w:rPr>
        <w:t xml:space="preserve"> уголовная ответственность</w:t>
      </w:r>
      <w:r>
        <w:rPr>
          <w:sz w:val="30"/>
          <w:szCs w:val="30"/>
        </w:rPr>
        <w:t xml:space="preserve"> (ст. 270, 276 Уголовного кодекса РБ)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татьей 15.58 КоАП РБ за разжигание костров в запрещенных местах предусмотрено предупреждение или наложение штрафа до 12 базовых величин (294 рубля)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жигание костров разрешено при соблюдении ряда условий - окопать место, запастись ведрами с водой или огнетушителями,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ногие наши сограждане </w:t>
      </w:r>
      <w:r>
        <w:rPr>
          <w:color w:val="000000"/>
          <w:sz w:val="30"/>
          <w:szCs w:val="30"/>
        </w:rPr>
        <w:t>относятся к любителям засыпать под просмотр телевизора. Некоторые, уходя из дома, оставляют телевизор «в режиме ожидания», либо «включенными на подзарядку» телефон, а выдернуть шнур из розетки кажется излишним... Некоторые не видят ничего страшного в том, что ненадолго выходят из дома, в то время, когда в ванной работает стиральная машина. Всё это увеличивает риск возникновения пожар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Вероятность </w:t>
      </w:r>
      <w:r>
        <w:rPr>
          <w:color w:val="000000"/>
          <w:sz w:val="30"/>
          <w:szCs w:val="30"/>
        </w:rPr>
        <w:t xml:space="preserve">возникновения пожара зависит еще и от другого не менее важного фактора — состояния электросети.  </w:t>
      </w:r>
      <w:r>
        <w:rPr>
          <w:rStyle w:val="StrongEmphasis"/>
          <w:b w:val="false"/>
          <w:color w:val="000000"/>
          <w:sz w:val="30"/>
          <w:szCs w:val="30"/>
        </w:rPr>
        <w:t>В последнее врем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грузки на электросеть в жилом секторе сильно увеличились.  </w:t>
      </w:r>
      <w:r>
        <w:rPr>
          <w:color w:val="000000"/>
          <w:sz w:val="30"/>
          <w:szCs w:val="30"/>
        </w:rPr>
        <w:t xml:space="preserve">Вы можете спокойно смотреть телевизор, а в это время соседи, проживающие этажом выше, «испытывают электросети на выносливость», включив одновременно электрочайник, электродуховку, утюг и стиральную машину. Из-за большой нагрузки в сети возникнет так называемый аварийный режим работы. В это время достаточно будет плохого контакта в розетке или аппарате, который подключен к сети в вашей квартире, чтобы заискрило. </w:t>
      </w:r>
      <w:r>
        <w:rPr>
          <w:sz w:val="30"/>
          <w:szCs w:val="30"/>
        </w:rPr>
        <w:t>В осенне-зимний период к этому добавляются обогреватели. При перегрузке автоматы защиты отключают электричество, если таковые отсутствуют – риск пожара значительно возрастае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30"/>
          <w:szCs w:val="30"/>
          <w:u w:val="single"/>
        </w:rPr>
        <w:t>Основные постулаты безопас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я из дома, всегда выключайте </w:t>
      </w:r>
      <w:r>
        <w:rPr>
          <w:bCs/>
          <w:sz w:val="30"/>
          <w:szCs w:val="30"/>
        </w:rPr>
        <w:t>все</w:t>
      </w:r>
      <w:r>
        <w:rPr>
          <w:sz w:val="30"/>
          <w:szCs w:val="30"/>
        </w:rPr>
        <w:t xml:space="preserve"> электроприборы, которые могут привести к возникновению пожа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бегайте перегрузки электросети, не включайте несколько мощных потребителей энергии одноврем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ите, чтобы электрические сетевые фильтры или удлинители не были защемлены предметами мебели и использовались по назнач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ьзуйтесь электроприборами, соблюдая правила безопасности, указанные в заводской инструкции, своевременно ремонтируйте их (ремонт доверяйте только специалистам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20 августа 2019 года произошел пожар в квартире по улице Южной в Гродно. Спасатели при помощи бензореза попали в квартиру и обнаружили там 52-летнего хозяина. С применением специальной маски на спасаемого по лестничному маршу его вынесли на свежий воздух и передали медикам. </w:t>
      </w:r>
      <w:r>
        <w:rPr>
          <w:i/>
          <w:sz w:val="30"/>
          <w:szCs w:val="30"/>
          <w:lang w:eastAsia="en-US"/>
        </w:rPr>
        <w:t>Кроме того, в одной из комнат бойцы МЧС обнаружили собаку и также вынесли ее из задымления.</w:t>
      </w:r>
      <w:r>
        <w:rPr>
          <w:i/>
          <w:sz w:val="30"/>
          <w:szCs w:val="30"/>
        </w:rPr>
        <w:t xml:space="preserve"> Из вышерасположенных квартир подъезда эвакуированы 10 человек, все взрослые. В кухне повреждено имущество, бытовая техника. Закопчены стены и потолок в квартире.</w:t>
      </w:r>
      <w:r>
        <w:rPr>
          <w:i/>
          <w:sz w:val="30"/>
          <w:szCs w:val="30"/>
          <w:lang w:eastAsia="en-US"/>
        </w:rPr>
        <w:t xml:space="preserve"> Возгорание произошло из-за короткого замыкания электропроводки холодильника.</w:t>
      </w:r>
    </w:p>
    <w:p>
      <w:pPr>
        <w:pStyle w:val="Normal"/>
        <w:ind w:firstLine="709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«Печные» пожары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начало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в период отопительного сезона требуется очистка дымохода от сажи не менее </w:t>
      </w:r>
      <w:r>
        <w:rPr>
          <w:b/>
          <w:bCs/>
          <w:sz w:val="30"/>
          <w:szCs w:val="30"/>
        </w:rPr>
        <w:t>одного раза в 2 месяца</w:t>
      </w:r>
      <w:r>
        <w:rPr>
          <w:sz w:val="30"/>
          <w:szCs w:val="30"/>
        </w:rPr>
        <w:t xml:space="preserve">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 Чтобы случайно выпавшие горящие угли не привели к пожару, прибейте перед топкой на деревянном полу металлический лист размерами </w:t>
      </w:r>
      <w:r>
        <w:rPr>
          <w:b/>
          <w:bCs/>
          <w:sz w:val="30"/>
          <w:szCs w:val="30"/>
        </w:rPr>
        <w:t>не менее 50х70 см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 xml:space="preserve"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. Это прямой путь к пожару. Держите не менее чем в полутора метрах от печи одежду, мебель, дрова и другие горючие материалы. Золу и перегоревшие угли не следует выбрасывать </w:t>
      </w:r>
      <w:r>
        <w:rPr>
          <w:b/>
          <w:sz w:val="30"/>
          <w:szCs w:val="30"/>
        </w:rPr>
        <w:t>ближе 15 метров</w:t>
      </w:r>
      <w:r>
        <w:rPr>
          <w:sz w:val="30"/>
          <w:szCs w:val="30"/>
        </w:rPr>
        <w:t xml:space="preserve"> от строений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*** </w:t>
      </w:r>
      <w:r>
        <w:rPr>
          <w:i/>
          <w:sz w:val="30"/>
          <w:szCs w:val="30"/>
        </w:rPr>
        <w:t>27 января 2019 года в 03-40 житель деревни</w:t>
      </w:r>
      <w:r>
        <w:rPr>
          <w:i/>
          <w:color w:val="000000"/>
          <w:sz w:val="30"/>
          <w:szCs w:val="30"/>
        </w:rPr>
        <w:t xml:space="preserve"> Асташин  Кореличского района сообщил в службу «101» </w:t>
      </w:r>
      <w:r>
        <w:rPr>
          <w:i/>
          <w:sz w:val="30"/>
          <w:szCs w:val="30"/>
        </w:rPr>
        <w:t xml:space="preserve">о пожаре в соседском доме. Прибывшие подразделения спасателей обнаружили горение под кровлей. </w:t>
      </w:r>
      <w:r>
        <w:rPr>
          <w:i/>
          <w:color w:val="000000"/>
          <w:sz w:val="30"/>
          <w:szCs w:val="30"/>
        </w:rPr>
        <w:t>Как выяснилось, дом использовался под дачу, куда компания молодых людей приехала на выходные</w:t>
      </w:r>
      <w:r>
        <w:rPr>
          <w:i/>
          <w:sz w:val="30"/>
          <w:szCs w:val="30"/>
        </w:rPr>
        <w:t>. Протопив печь, молодые люди легли отдыхать, а проснулись уже от треска шифера. Прибывшие спасатели ликвидировали пожар.  Огонь повредил кровлю и имущество.  Люди не пострадали.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ричина пожара - нарушение правил  эксплуатации печей </w:t>
      </w:r>
      <w:r>
        <w:rPr>
          <w:i/>
          <w:color w:val="000000"/>
          <w:sz w:val="30"/>
          <w:szCs w:val="30"/>
        </w:rPr>
        <w:t>(перекал).</w:t>
      </w:r>
    </w:p>
    <w:p>
      <w:pPr>
        <w:pStyle w:val="Normal"/>
        <w:ind w:left="-426" w:firstLine="426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i/>
          <w:color w:val="000000"/>
          <w:sz w:val="30"/>
          <w:szCs w:val="30"/>
        </w:rPr>
        <w:t xml:space="preserve">*** 23 января 2019 года в 20-36 в службу 101 </w:t>
      </w:r>
      <w:r>
        <w:rPr>
          <w:i/>
          <w:sz w:val="30"/>
          <w:szCs w:val="30"/>
        </w:rPr>
        <w:t xml:space="preserve">позвонил мужчина и сообщил, что на территории садового товарищества возле деревни Кулевцы Гродненского района горит дачный дом. Из-за того, что зимой дачников на территории товарищества практически нет, загорание было обнаружено слишком поздно - происходило открытое горение дома, а кровля и перекрытие обрушились внутрь. При ликвидации возгорания под сгоревшими обломками бойцы МЧС обнаружили погибшей хозяйку, 1946 года рождения. Со слов соседа, женщина постоянно проживала в городе, но иногда ночевала на даче. </w:t>
      </w:r>
      <w:r>
        <w:rPr>
          <w:i/>
          <w:color w:val="000000"/>
          <w:sz w:val="30"/>
          <w:szCs w:val="30"/>
        </w:rPr>
        <w:t>В результате возгорания уничтожена кровля, перекрытие и имущество в доме.</w:t>
      </w:r>
      <w:r>
        <w:rPr>
          <w:i/>
          <w:sz w:val="30"/>
          <w:szCs w:val="30"/>
        </w:rPr>
        <w:t xml:space="preserve"> Одна из версий причины пожара – нарушение правил эксплуатации печи.</w:t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Дети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частую взрослы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Мы заботимся о здоровье своих детей, хотим, чтобы они росли умными и развитыми. А ведь научить соблюдать правила безопасности – самая главная задача, потому что от этого зависит жизнь ребенка. 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Рассматривая каждый случай гибели ребенка, понимаешь, что трагедиям сопутствовали обыкновенные житейские обстоятельства – родители ушли на работу, в магазин, к соседям, или занимались во дворе хозяйственными делами. Другими словами, дети оставались без присмотра. А далее непоправимый и жестокий итог родительской халатности: гибель ребенка. Иногда трагедии случаются в семье по независящим от родителей причинам, но зачастую, именно сами взрослые становятся косвенными виновниками происшедшего. За оставление ребенка в опасности предусмотрена уголовная ответственность в соответствии со ст. 159 УК Республики Беларусь.</w:t>
      </w:r>
    </w:p>
    <w:p>
      <w:pPr>
        <w:pStyle w:val="TextBody"/>
        <w:spacing w:lineRule="exact" w:line="240"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2018 году в нашей области зафиксировано 12 пожаров по причине детской шалости с огнём в нашей области, за 9 месяцев 2019 года - 10 пожаров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нечно, на 100% от беды застраховаться никто не может. Но взрослые могут и должны научить малышей, как правильно себя вести.  Учить ребенка безопасности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ind w:firstLine="708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 19 апреля 2019 года произошел пожар хозяйственной постройки в агрогородке Свислочь Гродненского района. Незадолго до происшествия в сарай забралась компания детей дошкольного и младшего школьного возраста. Внутри оказалось темно, и ребята решили разжечь костер. Спички нашли здесь же. Когда поняли, что огонь начинает набирать силу, испугались и затушили его. Затем малыши взяли найденную в сарае емкость с дизельным топливом и отправились на улицу. Там тоже попытались развести костер, но им не позволил этого сделать мимо проходивший старшеклассник. Через какое-то время клубы дыма из сарая обнаружил местный житель и позвонил по номеру 101.</w:t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Советы МЧС для родителей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блюдайте «правило вытянутой руки»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временная жизнь стремительно развивается и у родителей есть все возможности для того, чтобы быть более информированными и прививать своим детям привычки безопасного образа жизни. Когда происходит беда, родители заламывают руки и задают себе вопрос: «Почему? За что?». Но никто не задумывается над тем, как избежать трагедий, как их не допустить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Можно придумать и проиграть дома с помощью игрушек те ситуации, в которые можно попасть на прогулке – катание на качелях, нападение собаки, попытка взрослого увести ребенка с площадки. Расскажите, в каких случаях может понадобиться помощь спасателей (пожар, обвал, утопление и т.п.) и как правильно их вызвать. Смотрите вместе с ребенком мультфильмы МЧС «Волшебная книга» и детально разбирайте опасные ситуации на примере героев. Проговаривайте правила безопасности, когда ведете ребенка в сад, приводите примеры, делайте вместе выводы и закрепляйте полученные знания. Будьте хорошим примером для подражани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се необходимое вы можете найти на нашем официальном сайте 112.by, в разделе «Мультимедийные материалы по ОБЖ».</w:t>
      </w:r>
    </w:p>
    <w:p>
      <w:pPr>
        <w:pStyle w:val="TextBody"/>
        <w:spacing w:before="0" w:after="0"/>
        <w:jc w:val="both"/>
        <w:rPr>
          <w:b/>
          <w:b/>
          <w:bCs/>
          <w:spacing w:val="-6"/>
          <w:sz w:val="30"/>
          <w:szCs w:val="30"/>
          <w:u w:val="single"/>
          <w:lang w:val="en-US"/>
        </w:rPr>
      </w:pPr>
      <w:r>
        <w:rPr>
          <w:b/>
          <w:bCs/>
          <w:spacing w:val="-6"/>
          <w:sz w:val="30"/>
          <w:szCs w:val="30"/>
          <w:u w:val="single"/>
          <w:lang w:val="en-US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 xml:space="preserve">Мобильное приложение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>Хочу обратить внимание присутствующих на мобильное приложение для смартфонов и планшетов на базе Android</w:t>
      </w:r>
      <w:r>
        <w:rPr>
          <w:spacing w:val="-6"/>
          <w:sz w:val="30"/>
          <w:szCs w:val="30"/>
          <w:lang w:val="ru-RU"/>
        </w:rPr>
        <w:t xml:space="preserve"> и </w:t>
      </w:r>
      <w:r>
        <w:rPr>
          <w:spacing w:val="-6"/>
          <w:sz w:val="30"/>
          <w:szCs w:val="30"/>
          <w:lang w:val="en-US"/>
        </w:rPr>
        <w:t>IOS</w:t>
      </w:r>
      <w:r>
        <w:rPr>
          <w:spacing w:val="-6"/>
          <w:sz w:val="30"/>
          <w:szCs w:val="30"/>
        </w:rPr>
        <w:t xml:space="preserve"> «МЧС Беларуси: помощь рядом» включающее: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 информацию о неблагоприятных и опасных погодных явлениях (раздел «Карта неблагоприятных явлений»);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- краткие инструкции, что делать в экстренной ситуации (раздел «Что делать»);</w:t>
      </w:r>
      <w:r>
        <w:rPr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аудиоподсказ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действий по оказанию первой помощи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раздел «Первая помощь»</w:t>
      </w:r>
      <w:r>
        <w:rPr>
          <w:sz w:val="30"/>
          <w:szCs w:val="30"/>
          <w:lang w:val="ru-RU"/>
        </w:rPr>
        <w:t>);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- тесты, позволяющие проверить знания о действиях в различных чрезвычайных ситуациях (раздел «Проверь себя») и другую полезную информацию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- 3-</w:t>
      </w:r>
      <w:r>
        <w:rPr>
          <w:spacing w:val="-6"/>
          <w:sz w:val="30"/>
          <w:szCs w:val="30"/>
          <w:lang w:val="en-US"/>
        </w:rPr>
        <w:t>D</w:t>
      </w:r>
      <w:r>
        <w:rPr>
          <w:spacing w:val="-6"/>
          <w:sz w:val="30"/>
          <w:szCs w:val="30"/>
          <w:lang w:val="ru-RU"/>
        </w:rPr>
        <w:t xml:space="preserve"> квартира о правилах безопасности для малышей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На сегодняшний день </w:t>
      </w:r>
      <w:r>
        <w:rPr>
          <w:spacing w:val="-6"/>
          <w:sz w:val="30"/>
          <w:szCs w:val="30"/>
          <w:lang w:val="ru-RU"/>
        </w:rPr>
        <w:t>приложение</w:t>
      </w:r>
      <w:r>
        <w:rPr>
          <w:spacing w:val="-6"/>
          <w:sz w:val="30"/>
          <w:szCs w:val="30"/>
        </w:rPr>
        <w:t xml:space="preserve"> установили </w:t>
      </w:r>
      <w:r>
        <w:rPr>
          <w:sz w:val="30"/>
          <w:szCs w:val="30"/>
        </w:rPr>
        <w:t>уже более 152 тыс. 400 человек</w:t>
      </w:r>
      <w:r>
        <w:rPr>
          <w:spacing w:val="-6"/>
          <w:sz w:val="30"/>
          <w:szCs w:val="30"/>
        </w:rPr>
        <w:t xml:space="preserve">. </w:t>
      </w:r>
      <w:r>
        <w:rPr>
          <w:sz w:val="30"/>
          <w:szCs w:val="30"/>
        </w:rPr>
        <w:t xml:space="preserve">Оно  разработано для детей, молодежи и взрослых и востребовано не только в Беларуси, но и за рубежом. 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ё можно присоединиться к группе МЧС в вайбере. Широко используем различные формы взаимодействия с гражданами, в том числе и социальные сети - «Вконтакте» создана официальная группа «МЧС Гродно». </w:t>
      </w:r>
      <w:r>
        <w:rPr>
          <w:spacing w:val="-6"/>
          <w:sz w:val="30"/>
          <w:szCs w:val="30"/>
        </w:rPr>
        <w:t>Присоединяйтесь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</w:r>
    </w:p>
    <w:p>
      <w:pPr>
        <w:pStyle w:val="Normal"/>
        <w:ind w:first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офилактические мероприятия 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В период с 16 октября по 1 ноября 2019 года проводится республиканская акция по предупреждению пожаров и гибели людей от них в жилищном фонде «За безопасность вместе». 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Её цель - снижение количества пожаров, происходящих по причине несоблюдения правил пожарной безопасности в жилых зданиях и сооружениях, населенных пунктах и территориях, повышение информированности населения о возможностях государственных организаций по оказанию услуг в сфере обеспечения пожарной безопасности,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акции запланированы совместные рейды, обмен информацией, встречи с трудовыми коллективами. Работников служб жилищно-коммунального хозяйства, работников, оказывающих социальную и медицинскую помощь на дому, обучат правилам безопасности жизнедеятельности, мерам по предупреждению пожаров и других чрезвычайных ситуаций, а также действиям в случае их возникновения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граждан активно подключаться к акции и сообщать о квартирах, предоставляемых для распития спиртных напитков; пустующих домовладениях где собираются лица категории БОМЖ, а также о случаях нарушений прав и интересов детей и других правонарушениях по номерам 101, 102 или 11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торы акции окажут помощь населению по приведению домовладений и квартир в противопожарное состоянии, укажут на имеющиеся недостатки, окажут консультативную помощь по их устранению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0:00Z</dcterms:created>
  <dc:creator>толстик</dc:creator>
  <dc:description/>
  <cp:keywords/>
  <dc:language>en-US</dc:language>
  <cp:lastModifiedBy>Admin</cp:lastModifiedBy>
  <cp:lastPrinted>2019-08-29T08:33:00Z</cp:lastPrinted>
  <dcterms:modified xsi:type="dcterms:W3CDTF">2019-10-16T06:20:00Z</dcterms:modified>
  <cp:revision>2</cp:revision>
  <dc:subject/>
  <dc:title>Учреждение «Гродненское областное управление МЧС»</dc:title>
</cp:coreProperties>
</file>