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март 2020 г.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оциально-экономическое состояние регионов </w:t>
        <w:br/>
        <w:t xml:space="preserve">и перспективы их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 подготовл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</w:rPr>
        <w:t>на основе сведений Министерства экономики Республики Беларусь; Брестского, Витебского, Гомельского, Гродненского, Минского, Могилевского облисполкомов, Минского гор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>Инфографика по данным материалам разработана Белорусским телеграфным агентством и размещена на его сайте в разделе «Инфографика» 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u w:val="none"/>
          </w:rPr>
          <w:t>https://www.belta.by/infographica/</w:t>
        </w:r>
      </w:hyperlink>
      <w:r>
        <w:rPr>
          <w:rFonts w:cs="Times New Roman" w:ascii="Times New Roman" w:hAnsi="Times New Roman"/>
          <w:i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Устойчивое региональное развитие – одно из приоритетных направлений деятельности руководства страны. О значимости данного вектора и нахождении его на постоянном контроле Президента Республики Беларусь А.Г.Лукашенко свидетельствуют как проводимые на высшем государственном уровне совещания по вопросам регионального развития, так и частота посещений регионов Главой государства, в том числе отдаленных районных центров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ое пристальное внимание к политике регионального развития неслучайно, т.к. от него зависит благополучие всей республики в целом и каждого гражданина в отдельности. Как отмечал А.Г.Лукашенко: «</w:t>
      </w:r>
      <w:r>
        <w:rPr>
          <w:rFonts w:cs="Times New Roman" w:ascii="Times New Roman" w:hAnsi="Times New Roman"/>
          <w:b/>
          <w:sz w:val="30"/>
          <w:szCs w:val="30"/>
        </w:rPr>
        <w:t>Фундамент успешного развития государства – сильная экономика, поэтому прежде всего необходимо развивать экономику регионов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создавать там рабочие места с достойным уровнем зарплаты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мимо повышения доходов населения целями социально-экономического развития регионов является улучшение качества образования, здравоохранения и т.д. </w:t>
      </w:r>
      <w:r>
        <w:rPr>
          <w:rFonts w:cs="Times New Roman" w:ascii="Times New Roman" w:hAnsi="Times New Roman"/>
          <w:sz w:val="30"/>
          <w:szCs w:val="30"/>
        </w:rPr>
        <w:t xml:space="preserve">И Беларусь однозначно преуспела в данном направлении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ценка степени развития регионов и стран осуществляется с помощью ряда универсальных интегральных показателей, один из которых – </w:t>
      </w:r>
      <w:r>
        <w:rPr>
          <w:rFonts w:cs="Times New Roman" w:ascii="Times New Roman" w:hAnsi="Times New Roman"/>
          <w:b/>
          <w:sz w:val="30"/>
          <w:szCs w:val="30"/>
        </w:rPr>
        <w:t>Индекс человеческого развития</w:t>
      </w:r>
      <w:r>
        <w:rPr>
          <w:rFonts w:cs="Times New Roman" w:ascii="Times New Roman" w:hAnsi="Times New Roman"/>
          <w:sz w:val="30"/>
          <w:szCs w:val="30"/>
        </w:rPr>
        <w:t xml:space="preserve">, разработанный ПРООН. По данному индексу Беларусь занимает 50 позицию из 189 государств и входит в группу стран с очень высоким уровнем человеческого развития согласно классификации ООН. По </w:t>
      </w:r>
      <w:r>
        <w:rPr>
          <w:rFonts w:cs="Times New Roman" w:ascii="Times New Roman" w:hAnsi="Times New Roman"/>
          <w:b/>
          <w:sz w:val="30"/>
          <w:szCs w:val="30"/>
        </w:rPr>
        <w:t>показателям достижения странами Целей устойчивого развития</w:t>
      </w:r>
      <w:r>
        <w:rPr>
          <w:rFonts w:cs="Times New Roman" w:ascii="Times New Roman" w:hAnsi="Times New Roman"/>
          <w:sz w:val="30"/>
          <w:szCs w:val="30"/>
        </w:rPr>
        <w:t xml:space="preserve"> республика находится на 23 месте (77,4 балла из 100), что выше средней оценки по региону Восточной Европы и Центральной Азии. В </w:t>
      </w:r>
      <w:r>
        <w:rPr>
          <w:rFonts w:cs="Times New Roman" w:ascii="Times New Roman" w:hAnsi="Times New Roman"/>
          <w:b/>
          <w:sz w:val="30"/>
          <w:szCs w:val="30"/>
        </w:rPr>
        <w:t>общем рейтинге национального благосостояния</w:t>
      </w:r>
      <w:r>
        <w:rPr>
          <w:rFonts w:cs="Times New Roman" w:ascii="Times New Roman" w:hAnsi="Times New Roman"/>
          <w:sz w:val="30"/>
          <w:szCs w:val="30"/>
        </w:rPr>
        <w:t xml:space="preserve"> за 2019 год Беларусь расположилась на 73 месте </w:t>
        <w:br/>
        <w:t xml:space="preserve">(из 167 стран). Страна также занимает высокие позиции по уровню образования (32 место) и уровню условий жизни (45 мест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остижение таких результатов было бы невозможно без слаженной и четкой работы всех органов государственной власти по исполнению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прогнозных и программных документов на республиканском и региональном уровнях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рименительно к 2020 году к таковым относятся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hyperlink r:id="rId3" w:tgtFrame="_blank">
        <w:r>
          <w:rPr>
            <w:rStyle w:val="InternetLink"/>
            <w:color w:val="000000"/>
            <w:sz w:val="30"/>
            <w:szCs w:val="30"/>
            <w:u w:val="none"/>
          </w:rPr>
          <w:t>Указ Президента Республики Беларусь от 31 октября 2019 г. №401</w:t>
        </w:r>
        <w:r>
          <w:rPr>
            <w:rStyle w:val="InternetLink"/>
            <w:sz w:val="30"/>
            <w:szCs w:val="30"/>
          </w:rPr>
          <w:br/>
        </w:r>
        <w:r>
          <w:rPr>
            <w:rStyle w:val="InternetLink"/>
            <w:color w:val="000000"/>
            <w:sz w:val="30"/>
            <w:szCs w:val="30"/>
            <w:u w:val="none"/>
          </w:rPr>
          <w:t>«О параметрах прогноза социально-экономического развития Республики Беларусь на 2020 год</w:t>
        </w:r>
      </w:hyperlink>
      <w:r>
        <w:rPr>
          <w:sz w:val="30"/>
          <w:szCs w:val="30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hyperlink r:id="rId4" w:tgtFrame="_blank">
        <w:r>
          <w:rPr>
            <w:rStyle w:val="InternetLink"/>
            <w:color w:val="000000"/>
            <w:sz w:val="30"/>
            <w:szCs w:val="30"/>
            <w:u w:val="none"/>
          </w:rPr>
          <w:t>постановление Совета Министров Республики Беларусь от</w:t>
          <w:br/>
          <w:t>27 декабря 2019 г. №921 «О задачах социально-экономического развития Республики Беларусь на 2020 год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ограмма социально-экономического развития Республики Беларусь, утверждаемая Главой государ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государственные программы, разрабатываемые на пятилетний период и формируемые по отраслевому (строительство, образование и др.) или функциональному (занятость, малое и среднее предпринимательство) призна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ограммы социально-экономического развития на пятилетку, разрабатываемые на уровне областей, г.Минска, районов и городов областного подчи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Для реализации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мероприятий государственных программ на пятилетний период, финансируемых за счет средств местных бюджетов, на уровне областей, г. Минска, районов и городов областного подчинения формируются региональные комплексы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Задачи социально-экономического развития на очередной год раскрываются через планы развития каждой из указанных территор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роме того, ряд системных документов программного и планового характера разработан на региональном уровн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о исполнение поручений Главы государ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Так, утвержден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а развития Оршанского района на период до 2023 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Указ Президента Республики Беларусь от 31 декабря 2018 г. № 506)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омплекс мер по ее реализац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постановление Совета Министров Республики Беларусь от 28 января 2019 г. № 58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амках выполнения поручения Главы государства п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ускоренному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оциально-экономическому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азвитию 11 городов с численностью населения свыше 80 тыс. человек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Барановичи, Пинск, Новополоцк, Орша, Полоцк, Мозырь, Лида, Борисов, Солигорск, Молодечно, Бобруйск) и соответствующих административно-территориальных единиц (далее – АТЕ) разработаны и принят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омплексные планы ускоренного развит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анных территори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 период до 2020 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целях реализации комплексного подхода к ускоренному развитию территорий принято постановление Совета Министров Республики Беларусь от 18 сентября 2019 г. № 627 «Об ускоренном развитии отдельных административно-территориальных единиц». В нем для каждой из 10 АТЕ определены 5 целевых параметров на 2019 –2020 годы.</w:t>
      </w:r>
    </w:p>
    <w:p>
      <w:pPr>
        <w:pStyle w:val="Normal"/>
        <w:spacing w:lineRule="exact" w:line="260" w:before="120" w:after="0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6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Целевые параметры определены для городов Барановичи, Пинск, Новополоцк, Бобруйск, Полоцкого, Мозырского, Лидского, Борисовского, Молодечненского, Солигорского районов. </w:t>
      </w:r>
    </w:p>
    <w:p>
      <w:pPr>
        <w:pStyle w:val="Normal"/>
        <w:spacing w:lineRule="exact" w:line="26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В качестве целевых определены 5 параметров по заработной плате, выручке от реализации продукции, товаров, работ, услуг в расчете на одного среднесписочного работника, темпам роста собственных доходов местного бюджета, инвестиций в основной капитал, численности занятого в экономике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се это позволяет формировать новые точки роста в регионах и создавать условия для их дальнейшего социально-эконом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циально-экономическое состояние регионов в 2019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дним из ключевых показателей социально-экономического развития Республики Беларусь является валовой внутренний продукт (далее – ВВ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Более половин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ВВП страны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52,9%) формируют 3 региона: г.Минск (26,9%), Минская (15,8%) и Гомельская (10,2%) области. На долю оставшихся регионов (Брестская, Витебская, Гродненская и Могилевская области) по итогам 2019 года приходится 32% ВВП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Удельный вес Брестской области в ВВП – 9,4%, Витебской – 7,5%, Гродненской – 8,2%, Могилевской – 6,9%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15,1% – нераспределенная часть ВВ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Это обусловлено сложившейся структурой экономики регионов и динамико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алового регионального продук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далее – ВР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019 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ост ВРП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остигнут в Минской области (104,4% к 2018 году), Брестской области (102,8%), г.Минске (101,2%) и Могилевской области (100,5%). В Витебской и Гомельской областях ВРП сложился на уровне предыдущего года, в Гродненской области допущено падение ВРП до 99,6% к 2018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о многом такая ситуация обусловлена влиянием внешних факторов – перебоев в работе отечественных нефтеперерабатывающих предприятий из-за поставок в начале 2019 года некачественной нефти, цикличных замедлений в мировой горнодобыче и падения мировых цен на сырьевые ресурсы, усиления конкуренции на основных рынках сб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сновная доля ВРП формируется предприятиями промышленного комплекс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ромышл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анная отрасль народного хозяйства находится под пристальным вниманием Президента Республики Беларусь. Только с начала 2020 года А.Г.Лукашенко побывал с рабочими визитами в г.Шклове, г.Добруше, г.Светлогорс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еспубликанском разделении труд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основными индустриальными регионами </w:t>
      </w:r>
      <w:r>
        <w:rPr>
          <w:rFonts w:cs="Times New Roman" w:ascii="Times New Roman" w:hAnsi="Times New Roman"/>
          <w:spacing w:val="-6"/>
          <w:sz w:val="30"/>
          <w:szCs w:val="30"/>
        </w:rPr>
        <w:t>являются Гомельская (за 2019 год – 20,6% объема промышленного производства страны), Минская (19,6%), Витебская (14,3%) области и г.Минск (15,4%). На долю остальных регионов (Брестской, Гродненской и Могилевской областей) приходится 30,1% объема промышленного производства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ым видом деятельности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брабатывающая промышленнос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которая формирует от 15,1% ВРП в г.Минске до 40,6% – в Минской области. В 2019 году отрасль внес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ложительный вклад в ВРП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о всех регионах, кроме Витебской области («минус» 0,5%) и г.Минска («минус» 0,1%), чему способствовало создание условий для эффективного развития предприятий, глубоко перерабатывающих отечественное сырь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По итогам прошлого года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оложительное влияние на формирование ВРП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в Брестской, Гомельской, Гродненской, Минской областях и г.Минске оказали предприятия по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роизводству продуктов питания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, напитков и табачных изделий. Увеличение производства товаров на основе отечественного сырья углубленной переработки обеспечило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рост выпуска продукции из дерева и бумаги во всех регионах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(кроме Могилевской области). Кроме того, во всех областях положительное влияние на ВРП оказало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роизводство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резиновых и пластмассовых изделий,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рочих неметаллических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минеральных проду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Также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ледует отметит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высокие темпы роста </w:t>
      </w:r>
      <w:r>
        <w:rPr>
          <w:rFonts w:cs="Times New Roman" w:ascii="Times New Roman" w:hAnsi="Times New Roman"/>
          <w:spacing w:val="-6"/>
          <w:sz w:val="30"/>
          <w:szCs w:val="30"/>
        </w:rPr>
        <w:t>в производстве вычислительной, электронной и оптической аппаратуры (Витебская область), электрооборудования (Витебская, Гомельская и Могилевская области), транспортных средств и оборудования (Витебская, Гомельская, Гродненская, Минская и Могилевская области), прочих готовых изделий, ремонте и монтаже машин и оборудования (Гомельская и Могилевская области), металлургии (Минская и Могилевская области).</w:t>
      </w:r>
    </w:p>
    <w:p>
      <w:pPr>
        <w:pStyle w:val="Normal"/>
        <w:spacing w:lineRule="auto" w:line="228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ниманию выступающих</w:t>
      </w:r>
      <w:r>
        <w:rPr>
          <w:rFonts w:cs="Times New Roman" w:ascii="Times New Roman" w:hAnsi="Times New Roman"/>
          <w:i/>
          <w:sz w:val="30"/>
          <w:szCs w:val="30"/>
        </w:rPr>
        <w:t>: в ходе проведения единого дня информирования целесообразно приводить соответствующие сведения и примеры применительно к конкретному региону, территории, населенному пун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В целом в 2019 году отмечаетс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ост промышленного производ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4 областя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: в Брестской (103,6% к 2018 году), Минской (102,9%), Гомельской (100,8%) и Гродненской (100,6%). В Могилевской области промышленное производство сложилось на уровне 100% к 2018 году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 xml:space="preserve">Справочно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За 2019 год индекс промышленного производства составил: в Витебской области – 99,3% к 2018 году, г.Минске – 99,7%.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Сельск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Сельскому хозяйству Республики Беларусь 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 xml:space="preserve">руководством страны уделяется не меньшее внимание. Как отметил А.Г.Лукашенко: «Сельскохозяйственное производство уже давно вышло за рамки его рассмотрения исключительно как части экономики. Продовольствие – это политика, и внутренняя, и внешняя. Поэтому ставка на развитый аграрный сектор как на один из приоритетов развития страны еще на заре нашей независимости была верной. Теперь уже никто с этим не спорит. </w:t>
      </w:r>
      <w:r>
        <w:rPr>
          <w:rFonts w:cs="Times New Roman" w:ascii="Times New Roman" w:hAnsi="Times New Roman"/>
          <w:b/>
          <w:iCs/>
          <w:spacing w:val="-4"/>
          <w:sz w:val="30"/>
          <w:szCs w:val="30"/>
        </w:rPr>
        <w:t>От состояния дел в агропромышленном комплексе во многом зависят благосостояние и социально-политическая стабильность в стране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».</w:t>
      </w:r>
      <w:r>
        <w:rPr>
          <w:rFonts w:cs="Trebuchet MS" w:ascii="Trebuchet MS" w:hAnsi="Trebuchet MS"/>
          <w:color w:val="32313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е, лесное и рыбное хозяйство представлено в экономике всех областей республики и формирует от 9,7% ВРП в Минской области до 14,3% – в Брестской области (в ВВП – 6,8%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За 2019 год доля сельского, лесного и рыбного хозяйства в ВРП Витебской области составила 11,8%, Гомельской – 10%, Гродненской – 13,6%, Могилевской – 12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Основные производител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ельскохозяйственной продукц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стране – хозяйств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Минской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24,8% республиканского объема)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рест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19,4%)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роднен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16,6%) об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Лидером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о производству (выращиванию)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кота и птиц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ая облас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По итогам 2019 года сельскохозяйственными организациями региона произведено 28,9% республиканского объе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а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Брестская област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являю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идерами в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изводстве молока</w:t>
      </w:r>
      <w:r>
        <w:rPr>
          <w:rFonts w:cs="Times New Roman" w:ascii="Times New Roman" w:hAnsi="Times New Roman"/>
          <w:spacing w:val="-6"/>
          <w:sz w:val="30"/>
          <w:szCs w:val="30"/>
        </w:rPr>
        <w:t>: на их долю по итогам 2019 года приходится 49,6% республиканского объем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По итогам 2019 года на долю сельскохозяйственных организаций Брестской области приходится 24,5% объема молока страны, Витебской – 10,1%, Гомельской – 13,9%, Гродненской – 17,6%, Минской – 25,1%, Могилевской – 8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е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ысокие результаты в животноводств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остигнуты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spacing w:val="-6"/>
          <w:sz w:val="30"/>
          <w:szCs w:val="30"/>
        </w:rPr>
        <w:t>: производство этой продукции в сельхозорганизациях региона выросло на 5,4% к 2018 году. С приростом в животноводстве по итогам 2019 года также сработали сельхозорганизации Минской (на 2,8% к 2018 году) и Гродненской (на 0,9%) об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личие высокопродуктивных земель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рест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роднен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й областя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оздает условия дл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пережающего развития растениевод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По итогам 2019 года в этих 3 регионах произведено </w:t>
        <w:br/>
        <w:t>67,5% валового сбора картофеля, 63,1% – зерновых и зернобобовых культур, 57,9% – овощ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езультате принятых мер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 итогам за прошедший год производство продукции сельского хозяй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увеличилось во всех областях</w:t>
      </w:r>
      <w:r>
        <w:rPr>
          <w:rFonts w:cs="Times New Roman" w:ascii="Times New Roman" w:hAnsi="Times New Roman"/>
          <w:spacing w:val="-6"/>
          <w:sz w:val="30"/>
          <w:szCs w:val="30"/>
        </w:rPr>
        <w:t>, кроме Гомельской. «Год был хороший. Не идеальный – хороший», – отмети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целях повышения эффективности сельскохозяйственного производства в регионах также принимаются меры по внедрению ресурсосберегающих технологий, увеличению продуктивности и поголовья скота, совершенствованию структуры посевных площадей, созданию сбалансированной по питательности кормовой базы, соблюдению технологических регламентов выращивания культур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Жилищное строитель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Для создания комфортных условий проживания населения во всех регионах республики осуществляется строительство жилья. За 2019 год за счет всех источников финансирования </w:t>
      </w: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введено в эксплуатацию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</w:t>
        <w:br/>
        <w:t xml:space="preserve">4 061,9 тыс кв.м </w:t>
      </w: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жилья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(102,4% к 2018 году). Наибольшие объемы жилья введены в Брестской (16,9% к республиканскому объему) и Минской (31,1%)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С государственной поддержкой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в республике введено в эксплуатацию 1 165 тыс кв.м жилья (116,6% к 2018 году); в наибольших объемах – в Брестской (24,8%), Минской (18,4%) и Гомельской (15,9%)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Индивидуальных жилых домов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за прошлый год введено в эксплуатацию 1 770,9 тыс кв.м (102,5% к 2018 году). Наибольшие объемы такого жилья также введены в Минской (44,6%), Брестской (18,3%) и Гомельской (11,6%)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се это способствовало улучшению жилищных условий граждан, в первую очередь многодетных сем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Торгов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2019 год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птовая и рознична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торговля </w:t>
      </w:r>
      <w:r>
        <w:rPr>
          <w:rFonts w:cs="Times New Roman" w:ascii="Times New Roman" w:hAnsi="Times New Roman"/>
          <w:spacing w:val="-6"/>
          <w:sz w:val="30"/>
          <w:szCs w:val="30"/>
        </w:rPr>
        <w:t>оказала положительное влияние на формирование ВРП в 4 регионах: в Брестской, Минской, Гродненской и Могилевской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В основном это обусловлено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наращиванием объемов розничного товарооборота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. Во всех регионах отмечается его рост от 101,4% к 2018 году в Витебской области до 107,7% – в Минской области (по республике –104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Такая ситуация связана с открытием новых торговых объектов, реконструкцией и модернизацией действующих объектов, проведением акций, а также ростом реальных денежных доходов населения, использованием механизмов потребительского кредитован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Arial Unicode MS" w:cs="Times New Roman"/>
          <w:b/>
          <w:b/>
          <w:i/>
          <w:i/>
          <w:spacing w:val="-6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i/>
          <w:spacing w:val="-6"/>
          <w:sz w:val="28"/>
          <w:szCs w:val="28"/>
        </w:rPr>
        <w:t xml:space="preserve">В 2019 году в стране было </w:t>
      </w:r>
      <w:r>
        <w:rPr>
          <w:rFonts w:eastAsia="Arial Unicode MS" w:cs="Times New Roman" w:ascii="Times New Roman" w:hAnsi="Times New Roman"/>
          <w:b/>
          <w:i/>
          <w:spacing w:val="-6"/>
          <w:sz w:val="28"/>
          <w:szCs w:val="28"/>
        </w:rPr>
        <w:t>введено в эксплуатацию</w:t>
      </w:r>
      <w:r>
        <w:rPr>
          <w:rFonts w:eastAsia="Arial Unicode MS"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pacing w:val="-6"/>
          <w:sz w:val="28"/>
          <w:szCs w:val="28"/>
        </w:rPr>
        <w:t>87 торговых объектов</w:t>
      </w:r>
      <w:r>
        <w:rPr>
          <w:rFonts w:eastAsia="Arial Unicode MS" w:cs="Times New Roman" w:ascii="Times New Roman" w:hAnsi="Times New Roman"/>
          <w:i/>
          <w:spacing w:val="-6"/>
          <w:sz w:val="28"/>
          <w:szCs w:val="28"/>
        </w:rPr>
        <w:t>, в том числе в Брестской области – 19 объектов, Витебской – 16, Гомельской – 19, Гродненской – 11, Минской – 10, Могилевской области – 10 объектов, г.Минске –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В объеме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 xml:space="preserve"> розничного товарооборота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страны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наибольшая доля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приходится на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г.Минск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31,2%). За ним следуют Минская (14,9%), Брестская (12,4%) и Гомельская (11,7%) области. </w:t>
      </w:r>
      <w:r>
        <w:rPr>
          <w:rFonts w:cs="Times New Roman" w:ascii="Times New Roman" w:hAnsi="Times New Roman"/>
          <w:spacing w:val="-6"/>
          <w:sz w:val="30"/>
          <w:szCs w:val="30"/>
        </w:rPr>
        <w:t>Удельный вес Витебской области – 10,8%, Гродненской – 10,3%, Могилевской – 8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В регионах обеспечена стабильная ситуация на потребительском рынке, в магазинах представлен широкий ассортимент продовольственных и непродовольственных товаров, преимущественно отечеств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В соответствии с Указом Президента Республики Беларусь от 22 сентября 2017 г. № 345 «О развитии торговли, общественного питания и бытового обслуживания» созданы дополнительные благоприятные условия для осуществления деятельности в торговле, общественном питании и бытовом обслуживании в малых городских поселениях и сельской местности. В частности,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доставлен ряд льгот и преференций для субъектов торговли, общественного питания и бытового обслуживания, осуществляющих деятельность на территории сельской местности и малых городских поселений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Важно сохранить село и дать ему новую жизнь»</w:t>
      </w:r>
      <w:r>
        <w:rPr>
          <w:rFonts w:cs="Times New Roman" w:ascii="Times New Roman" w:hAnsi="Times New Roman"/>
          <w:spacing w:val="-6"/>
          <w:sz w:val="30"/>
          <w:szCs w:val="30"/>
        </w:rPr>
        <w:t>, – отмеча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Продолжают свое развитие внемагазинные формы продаж, в том числе интернет-торговля, торговля по образцам с использованием электронных платежных инструментов и средств платежа. Расширяется сеть объектов системы TAX FREE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Инвестицион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Значительным стимулом для поднятия экономики регионов и, соответственно, всей Республики Беларусь являются инвестиции. Так, в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ыступая в декабре 2019 г. с обращением к депутатам Палаты представителей и членам Совета Республики Национального собрания шестого и седьмого созывов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Глава государства А.Г.Лукашенко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 подчеркнул, что «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экономическое развитие Беларуси будет базироваться на четырех опорах: создание наилучших условий для привлечения инвестиций в нашу экономику, повышение производительности труда за счет стимулирования деловой активности, расширение внешней торговли через освоение новых экспортных рынков, кардинальное изменение ситуации в демографии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2019 года обеспечен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ос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инвестиц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основной капитал во всех регионах, кроме Гродненской области. В 5 областях темпы роста инвестиций в основной капитал опережают среднереспубликанский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темп (105,7%): в Брестской (106%), Витебской (106,2%), Гомельской (115,6%), Минской (112,6%), Могилевской (109,8%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 2019 году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завершен ряд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следующих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инвестиционных проектов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Брест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строительство завода по производству премиксов, суперконцентратов и комбикормов для молодняка сельскохозяйственных животных (ЗАО «Консул»); строительство второй очереди Западного обхода г.Бреста; объекты к празднованию 1000-летия г.Бреста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Витеб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«Создание производственных мощностей по выпуску обуви до 5 млн пар в год и реконструкции мехового комбината с учетом создания холдинга «Белорусская кожевенно-обувная компания «Марко» на 2013–2024 гг.» (ООО «УКХ «Белорусская кожевенно-обувная компания «Марко»)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Гомель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«Модернизация действующей линии по производству листового полированного стекла на ОАО «Гомельстекло». Организация производств по промышленной переработке стекла» </w:t>
        <w:br/>
        <w:t>(ОАО «Гомельстекло»)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Гроднен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«</w:t>
      </w:r>
      <w:r>
        <w:rPr>
          <w:rFonts w:cs="Times New Roman" w:ascii="Times New Roman" w:hAnsi="Times New Roman"/>
          <w:i/>
          <w:spacing w:val="2"/>
          <w:sz w:val="28"/>
          <w:szCs w:val="28"/>
          <w:shd w:fill="FFFFFF" w:val="clear"/>
        </w:rPr>
        <w:t>Создание промышленного производства лекарственных средств в форме таблеток и капсул, соответствующего требованиям Надлежащей производственной практики (GMP)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» </w:t>
        <w:br/>
        <w:t xml:space="preserve">(ООО «Новалок»); «Строительство цеха азотной кислоты мощностью 1200 тонн в сутки с реконструкцией действующего производства карбамидо-амиачной смеси» (ОАО «ГродноАзот»);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Мин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«Создание мощностей и увеличение объемов производства и реализации карьерных самосвалов грузоподъемностью 90–450 тонн» (ОАО «БЕЛАЗ» – УПХ «БЕЛАЗ-ХОЛДИНГ»); «Строительство завода по производству нитрата калия на территории Любанского района» (ООО «Белкалий-Мигао»); «Реконструкция действующих и создании новых инженерных и производственных мощностей по производству мясо-колбасных, кулинарных и иных изделий из мяса птицы и продуктивных животных на территории Смолевичского района» (ЗАО «ЮНИМИТ»)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Могилев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«Строительство объекта «Комплекс по производству полиэфирной продукции в ОАО «Могилевхимволокно» по проспекту Шмидта, 45 в г.Могилеве. Первая очередь строительства. Реконструкция химического цеха № 2 производства органического синтеза с организацией производства полиэфирного волокна способом прямого формования» (ОАО «Могилевхимволокно»);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г.Минске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«Проектирование и строительство медицинского центра по ул. Семашко» (СП ООО «Фармлэнд»); «Проектирование и строительство торгового центра в районе пересечения ул.Чечота и Каролинской в г.Минске» (ОДО «Виталюр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 привлечение инвестиций и трансформацию республики в настоящую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IT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-страну направлен подписанный Главой государства А.Г.Лукашенк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екре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 21 декабря 2017 г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№ 8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 развитии цифровой экономики</w:t>
      </w:r>
      <w:r>
        <w:rPr>
          <w:rFonts w:cs="Times New Roman" w:ascii="Times New Roman" w:hAnsi="Times New Roman"/>
          <w:spacing w:val="-6"/>
          <w:sz w:val="30"/>
          <w:szCs w:val="30"/>
        </w:rPr>
        <w:t>» (далее – Декрет)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«Этот Декрет наряду с пакетом принятых решений для бизнеса должен позволить Беларуси стать на путь опережающего развития», </w:t>
      </w:r>
      <w:r>
        <w:rPr>
          <w:rFonts w:cs="Times New Roman" w:ascii="Times New Roman" w:hAnsi="Times New Roman"/>
          <w:spacing w:val="-6"/>
          <w:sz w:val="30"/>
          <w:szCs w:val="30"/>
        </w:rPr>
        <w:t>–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дчеркну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целях привлечения инвестиций в экономику в Республике Беларусь предлагаются различные преференциальные режимы, которые взаимно дополняют друг друга. В числ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сновных преференциальных режимов</w:t>
      </w:r>
      <w:r>
        <w:rPr>
          <w:rFonts w:cs="Times New Roman" w:ascii="Times New Roman" w:hAnsi="Times New Roman"/>
          <w:spacing w:val="-6"/>
          <w:sz w:val="30"/>
          <w:szCs w:val="30"/>
        </w:rPr>
        <w:t>: свободные экономические зоны; особая экономическая зона «Бремино-Орша»; Китайско-Белорусский индустриальный парк «Великий камень»; Парк высоких технологий; средние, малые городские поселения, сельская местность; Оршанский район Витебской области; юго-восточный регион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Независимо от преференциального режима, выбранного инвестором, государство оказывает консультационную поддержку по широкому кругу вопросов. «Одним окном» для инвесторов является ГУ 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циональное агентство инвестиций и приватизации</w:t>
      </w:r>
      <w:r>
        <w:rPr>
          <w:rFonts w:cs="Times New Roman" w:ascii="Times New Roman" w:hAnsi="Times New Roman"/>
          <w:spacing w:val="-6"/>
          <w:sz w:val="30"/>
          <w:szCs w:val="30"/>
        </w:rPr>
        <w:t>», работа которого направлена на повышение инвестиционного имиджа Республики Беларусь за рубежом, содействие иностранному бизнесу в реализации инвестиционных проектов на территории Республики Беларусь, а также привлечение стратегического инвестора на предприятия пилотного проекта приватизации, реализуемого совместно с Всемирным бан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2019 года регионами привлечен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 227,4 млн долл. прямых иностранных инвестиций на чистой основ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без учета задолженности прямому инвестору за товары, работы, услуги; далее – ПИИ на чистой основе). Наибольший объем ПИИ на чистой основе привлечен в г.Минск (614,8 млн долл., или 50,1% от объема в целом по стране), Минскую (281,3 млн долл., или 22,9%) и Могилевскую (104,5 млн долл., или 8,5%) област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 разрезе остальных регионов привлечение ПИИ на чистой основе составило: Брестская область – 61,3 млн долл., или 5%, Витебская – 42,5 млн долл., или 3,5%, Гомельская – 77,1 млн долл., или 6,3%, Гродненская – 45,9 млн долл., или 3,7%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редпринимательство и деловая актив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дпринимательство и деловая активность во многом определяют устойчивое социально-экономическое развитие регионов страны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ибольшая деловая активнос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охран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г.Минск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spacing w:val="-6"/>
          <w:sz w:val="30"/>
          <w:szCs w:val="30"/>
        </w:rPr>
        <w:t>: на 1 тыс. действующих юридических лиц – субъектов малого и среднего предпринимательства в г.Минске приходится 105,3 вновь созданных юридических лиц – субъектов малого и среднего предпринимательства, что выше среднего показателя по республике (83,7). В разрезе областей: Минская область – 70,2, Витебская и Могилевская области – по 70,0, Гомельская – 67,2, Гродненская – 61,1.</w:t>
      </w:r>
    </w:p>
    <w:p>
      <w:pPr>
        <w:pStyle w:val="Normal"/>
        <w:spacing w:lineRule="auto" w:line="228" w:before="0" w:after="0"/>
        <w:ind w:right="-1"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оответственно предприниматели столицы и Минской области вносят более весомый вклад в развитие региональных экономик. Удельный вес субъектов малого и среднего предпринимательства в ВРП г.Минска составляет более 40%, в Минской области – около 32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На государственном уровне проводитс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або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 стимулировани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азвития малого и среднего предприниматель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о следующим ключевы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инятие регуляторных решений общесистемного характера, направленных на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совершенствование делового и инвестиционного климата, снижение административной нагрузки на бизнес,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оптимизацию уровня контроля со стороны государства,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формирование рациональной фискальной политики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оздание различных преференциальных режимов – от стимулирования высокотехнологичных и направленных на экспорт производств до развития отдельных территорий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 республиканском и региональном уровнях осуществляется постоянны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иалог власти и бизнес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о совершенствованию и упрощению законодательства, регулирующего условия ведения предпринимательской деятельности. Решение проблемных вопросов осуществления предпринимательской деятельности на местном уровне происходит в рамках советов по развитию предпринимательства. По решению Правительства Республики Беларусь (постановление Совета Министров </w:t>
        <w:br/>
        <w:t>Республики Беларусь от 9 сентября 2019 г. № 604) сформирован новый формат взаимодействия между советами различных уровней через систему подчинения районных советов – областным, областных – республиканск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дним из основных инструментов поддержки малого и среднего предпринимательства в областях и г.Минске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осударственная программ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алое и среднее предпринимательств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Республике Беларусь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 2016–2020 год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В 2019 году Государственная программа дополнен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омплексом мер по реализации первого этапа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Стратег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развития малого и среднего предпринимательства «Беларусь – страна успешного предпринимательства» на период до 2030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bidi="en-US"/>
        </w:rPr>
        <w:t xml:space="preserve">В целях оказания содействия субъектам малого и среднего предпринимательства в организации и осуществлении предпринимательской деятельности в республике действует </w:t>
      </w:r>
      <w:r>
        <w:rPr>
          <w:rFonts w:cs="Times New Roman" w:ascii="Times New Roman" w:hAnsi="Times New Roman"/>
          <w:b/>
          <w:spacing w:val="-6"/>
          <w:sz w:val="30"/>
          <w:szCs w:val="30"/>
          <w:lang w:bidi="en-US"/>
        </w:rPr>
        <w:t>сеть субъектов инфраструктуры поддержки предпринимательства</w:t>
      </w:r>
      <w:r>
        <w:rPr>
          <w:rFonts w:cs="Times New Roman" w:ascii="Times New Roman" w:hAnsi="Times New Roman"/>
          <w:spacing w:val="-6"/>
          <w:sz w:val="30"/>
          <w:szCs w:val="30"/>
          <w:lang w:bidi="en-US"/>
        </w:rPr>
        <w:t>. По состоянию на</w:t>
        <w:br/>
      </w:r>
      <w:r>
        <w:rPr>
          <w:rFonts w:cs="Times New Roman" w:ascii="Times New Roman" w:hAnsi="Times New Roman"/>
          <w:spacing w:val="-6"/>
          <w:sz w:val="30"/>
          <w:szCs w:val="30"/>
        </w:rPr>
        <w:t>1 января 2020 г. в стране действовало 109 центров поддержки предпринимательства и 26 инкубаторов мало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К стимулированию развития малого и среднего предпринимательства на отдельных малых территориях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30"/>
          <w:szCs w:val="30"/>
          <w:lang w:eastAsia="ru-RU"/>
        </w:rPr>
        <w:t>привлекаются международные организации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. Министерством экономики Республики Беларусь реализуются два проекта Международной технической помощи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8"/>
          <w:szCs w:val="28"/>
          <w:lang w:eastAsia="ru-RU"/>
        </w:rPr>
        <w:t xml:space="preserve"> «Поддержка экономического развития на местном уровне в Республике Беларусь»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 xml:space="preserve"> ориентирован на развитие местных микро-, малых и средних предприятий, а также иных предприятий, нацеленных на решение социально-значимых проблем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Реализация данного проекта будет способствовать созданию рабочих мест на местном уровне с акцентом на молодежь и уязвимые группы населения (как мужчин, так и женщин), усилению потенциала специалистов администраций и организаций на местном уровне не менее чем в 12 районах страны (Березовский, Кобринский, Браславский, Оршанский, Брагинский, Жлобинский, Хойникский, Лидский, Борисовский, Молодечненский, Быховский, Хотимский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С февраля 2017 г.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еализуется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 проект </w:t>
      </w: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  <w:lang w:eastAsia="ru-RU"/>
        </w:rPr>
        <w:t>«Содействие занятости и самозанятости населения в малых и средних городах Республики Беларусь»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В рамках данного проекта на отобранных 6 пилотных площадках планируется создание центров поддержки предпринимательства (Витебская область – г.Глубокое, г.Барань, Могилевская область – г.Кричев, г.Чаусы, г.Горки и г.Мстиславль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О беспрецедентной поддержке предпринимательства и деловой активности в республике однозначно заявил Глава государства А.Г.Лукашенко: «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Что касается свободы предпринимательства, создания новых предприятий в любой точке, особенно на селе, ну слушайте, тут уже больше нельзя принять каких-то решений. Потому что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лную свободу дал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(трудно найти такую страну): в течение дня зарегистрировался и иди работай</w:t>
      </w:r>
      <w:r>
        <w:rPr>
          <w:rFonts w:cs="Times New Roman" w:ascii="Times New Roman" w:hAnsi="Times New Roman"/>
          <w:spacing w:val="-6"/>
          <w:sz w:val="30"/>
          <w:szCs w:val="30"/>
        </w:rPr>
        <w:t>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Внешнеэкономическ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нешнеэкономическая деятельность регионов нацелена на обеспечение сбалансированности во внешней торговле товарами и услуг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Экспорт товаров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2019 году в целом по стране составил</w:t>
        <w:br/>
        <w:t xml:space="preserve">32,9 млрд долл., ил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97,1%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 2018 году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ибольший удельный вес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объеме экспорта товаров страны приходится н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.Минск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34,7%)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у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22,6%)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омельску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12,4%) области. Среди регионо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рост экспорта товаров </w:t>
      </w:r>
      <w:r>
        <w:rPr>
          <w:rFonts w:cs="Times New Roman" w:ascii="Times New Roman" w:hAnsi="Times New Roman"/>
          <w:spacing w:val="-6"/>
          <w:sz w:val="30"/>
          <w:szCs w:val="30"/>
        </w:rPr>
        <w:t>в 2019 году зафиксирован в Брестской (109%), Минской (101,1%) и Могилевской (111,2%)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Важнейшими товарными позициями</w:t>
      </w:r>
      <w:r>
        <w:rPr>
          <w:rFonts w:cs="Times New Roman" w:ascii="Times New Roman" w:hAnsi="Times New Roman"/>
          <w:spacing w:val="-6"/>
          <w:sz w:val="30"/>
          <w:szCs w:val="30"/>
        </w:rPr>
        <w:t>, поставляемыми на экспорт, являются: молочная и мясная продукция, рыбопродукты, масло рапсовое, газовые плиты, холодильники и морозильники, ткани льняные, чулочно-носочные изделия, обувь, мебель, лекарственные средства, плитка керамическая, изделия из пластмасс, полиамиды, провода изолированные, кабели, стекловолокно, химические продукты, лесоматериалы, сжиженный газ, нефть, черные металлы и изделия из них, уголь каменный, минеральные смешанные удобрения, калийные удобрения, азотные удобрения, древесно-волокнистые и древесно-стружечные плиты, сельскохозяйственная техника, грузовые и легковые автомобили, части и принадлежности для автомобилей и тракторов, вагоны моторные железнодорожные или трамвайные, шины, цемент, волокна синтетическ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иверсификация экспорта, поиск новых рынков – вопрос первостепенной важности, вопрос выживания нашей страны</w:t>
      </w:r>
      <w:r>
        <w:rPr>
          <w:rFonts w:cs="Times New Roman" w:ascii="Times New Roman" w:hAnsi="Times New Roman"/>
          <w:spacing w:val="-6"/>
          <w:sz w:val="30"/>
          <w:szCs w:val="30"/>
        </w:rPr>
        <w:t>», – отмечал А.Г.Лукашенко. На сегодня диверсификация экспорта товаров республики по рынкам сложилась в следующей пропорции: страны ЕАЭС – 44,2%, ЕС – 25,5%, дальней дуги и иных стран – 30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Таким образом, регионы расширяют географию поставок продукции при сохранении и усилении позиций на традиционных рынках (Российская Федерация, Украина, Казахстан, Армения). При этом основное внимание уделяется расширению географии поставок готовой продукции с высокой добавленной стоимостью и современных материалов на рынки стран ЕС и дальней дуги (в страны Азии, – в первую очередь Китай, – Латинской Америки, Афри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По итогам 2019 года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положительное сальдо внешней торговли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товарами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обеспечено в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Брест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840 млн долл.),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Гроднен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386,8 млн долл.),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Мин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1 381,6 млн долл.) и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Могилев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776,2 млн долл.)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Экспорт услуг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целом по республике за прошлый год составил 9,7 млрд долл. (109,3%), из них 57,9% приходится на г.Минск (5,6 млрд долл., или 116,3%). 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В целом по стране сформировалось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положительное сальдо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внешней торговли услугами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в размере 4,2 млрд дол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В экспорте услуг преобладают</w:t>
      </w:r>
      <w:r>
        <w:rPr>
          <w:rFonts w:cs="Times New Roman" w:ascii="Times New Roman" w:hAnsi="Times New Roman"/>
          <w:spacing w:val="-6"/>
          <w:sz w:val="30"/>
          <w:szCs w:val="30"/>
        </w:rPr>
        <w:t>: услуги трубопроводного, автомобильного и железнодорожного транспорта, прочие деловые, строительные, туристические, а также телекоммуникационные, компьютерные и информацион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Одновременно с активизацией внешнеэкономической деятельности проводится работа по рационализации объемов импорта за счет импортозамещения. Привозные товарные позиции в основном представлены сырьем и материалами, не производимыми в республике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/>
          <w:spacing w:val="-6"/>
          <w:sz w:val="30"/>
          <w:szCs w:val="30"/>
        </w:rPr>
      </w:r>
    </w:p>
    <w:p>
      <w:pPr>
        <w:pStyle w:val="151"/>
        <w:ind w:hanging="0"/>
        <w:jc w:val="center"/>
        <w:rPr>
          <w:rFonts w:eastAsia="Times New Roman"/>
          <w:b/>
          <w:b/>
          <w:spacing w:val="-6"/>
          <w:u w:val="single"/>
        </w:rPr>
      </w:pPr>
      <w:r>
        <w:rPr>
          <w:rFonts w:eastAsia="Times New Roman"/>
          <w:b/>
          <w:spacing w:val="-6"/>
          <w:u w:val="single"/>
        </w:rPr>
        <w:t>Перспективы развития регионов страны</w:t>
      </w:r>
    </w:p>
    <w:p>
      <w:pPr>
        <w:pStyle w:val="151"/>
        <w:ind w:firstLine="709"/>
        <w:rPr/>
      </w:pPr>
      <w:r>
        <w:rPr>
          <w:spacing w:val="-6"/>
        </w:rPr>
        <w:t>Как неоднократно подчеркивал Президент Республики Беларусь А.Г.Лукашенко, «останавливаться на достигнутом недопустимо», несмотря на поступательное развитие регионов. П</w:t>
      </w:r>
      <w:r>
        <w:rPr/>
        <w:t>рименяются новые подходы стимулирования регионального развития за счет мер, направленных на максимальное раскрытие регионального потенциала.</w:t>
      </w:r>
    </w:p>
    <w:p>
      <w:pPr>
        <w:pStyle w:val="151"/>
        <w:ind w:firstLine="709"/>
        <w:rPr/>
      </w:pPr>
      <w:r>
        <w:rPr>
          <w:spacing w:val="-6"/>
        </w:rPr>
        <w:t xml:space="preserve">Согласно </w:t>
      </w:r>
      <w:r>
        <w:rPr/>
        <w:t xml:space="preserve">проекту Национальной стратегии устойчивого развития Республики Беларусь на период до 2035 года, </w:t>
      </w:r>
      <w:r>
        <w:rPr>
          <w:rFonts w:eastAsia="Times New Roman"/>
          <w:b/>
          <w:iCs/>
          <w:spacing w:val="-6"/>
        </w:rPr>
        <w:t>стратегической целью регионального развития</w:t>
      </w:r>
      <w:r>
        <w:rPr>
          <w:rFonts w:eastAsia="Times New Roman"/>
          <w:iCs/>
          <w:spacing w:val="-6"/>
        </w:rPr>
        <w:t xml:space="preserve"> является</w:t>
      </w:r>
      <w:r>
        <w:rPr>
          <w:rFonts w:eastAsia="Times New Roman"/>
          <w:spacing w:val="-6"/>
        </w:rPr>
        <w:t xml:space="preserve"> создание в регионах равных возможностей для достижения высокого уровня и качества жизни населения на основе реализации личностного потенциала и удовлетворения потребностей граждан, рационального размещения производительных сил, эффективного, сберегающего и развивающего использования ресурсов. Не только столица и областные центры, но и средние, малые города, сельские территории Беларуси станут привлекательными для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Среди главных задач – увеличение доходов от экономической деятельности путем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стимулирования потенциала саморазвития территорий,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улучшение качества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жизни и возможностей самореализации граждан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в городской и сельской мес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Достижение поставленных целей и задач предусматривается по четырем направл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1. Комплексное развитие и рациональное размещение производительных си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Данное направление предусматривает развитие территорий как единых природно-хозяйственных комплексов, ядром которых являются областные центры, 11 городов и районов с численностью населения свыше 80 тыс. человек (города Барановичи, Пинск, Новополоцк, Бобруйск, районы: Оршанский, Полоцкий, Мозырский, Лидский, Борисовский, Солигорский, Молодечненский), а также регионы перспективного строительства (Островецкий и Петриковский районы) и удаленные от таких городов, но обладающие значимым производственным потенциалом (Глубокский, Жлобинский и Кричевский районы). Равномерное распределение этих экономических центров позволит охватить влиянием всю территорию страны с приданием импульса развития прилегающим района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Развитие столицы необходимо сконцентрировать на выполнении функций административного, делового, финансового, инновационного, торгового, туристического, научно-образовательного и IT-центра международного значения.</w:t>
      </w:r>
    </w:p>
    <w:p>
      <w:pPr>
        <w:pStyle w:val="Normal"/>
        <w:widowControl w:val="false"/>
        <w:shd w:fill="FFFFFF" w:val="clear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Системная работа по развитию столичных функций г.Минска включает разработку и реализацию планов выноса отдельных производственных предприятий из г. Минска в регионы, имеющие для этого необходимую базу, потенциал и компетенции с подготовкой пакета поддерживающих мер.</w:t>
      </w:r>
      <w:r>
        <w:rPr>
          <w:rFonts w:eastAsia="Times New Roman" w:cs="Times New Roman" w:ascii="Times New Roman" w:hAnsi="Times New Roman"/>
          <w:i/>
          <w:color w:val="FF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В первую очередь это машиностроение, станкостроение, металлургическое производство, легкая промышленность, производство строительны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В рамках развития городов-спутников важна разработка и реализация регионами планов, обеспечивающих часовую транспортную доступ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Промышленный комплекс столицы должен развиваться по пути создания и модернизации наукоемких компактных производств, отвечающих запросам по экологичности и низкой материалоемкости. Параллельно предусматривается расширение сервисных видов услуг промышленного характера: услуги по наладке, обслуживанию, программному обеспечению высокотехнологичного оборудования, обучению кад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 xml:space="preserve">2. Развитие городов и поселков на основе «умных» технологий и принципах «зеленого» градостроительства с повышением эффективности использования ресурсов и улучшением качества среды проживания на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Предполагается внедрить в практику новые стандарты градостроительства и интеллектуальные системы управления жизнеобеспечением городов на основе современных информационно-коммуникационных технолог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развитие производственного сектора и городского хозяйства на принципах экономики замкнутого цикла (циркулярной экономики) с оптимизацией потоков потребляемых ресурсов, производственных и коммунальных от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формирование в городах сбалансированной, низкоуглеродной, безопасной, комфортной и недорогой для потребителей транспортной системы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Особое значение имеют повышение эффективности и надежности жилищно-коммунального хозяйства с улучшением качества услуг для конечных потребителей; </w:t>
      </w:r>
      <w:r>
        <w:rPr>
          <w:rFonts w:eastAsia="Times New Roman" w:cs="Times New Roman" w:ascii="Times New Roman" w:hAnsi="Times New Roman"/>
          <w:sz w:val="30"/>
          <w:szCs w:val="30"/>
        </w:rPr>
        <w:t>развитие городских сервисов и экономики совместного потребления с повышением эффективности услуг, увеличением полезного срока использования материальных ценностей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Улучшение качества жизни горожан предусматривает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формирование городской среды, основанной на функциональном зонировании, формировании общественных пространств с учетом интересов различных групп населения и создании универсальной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 xml:space="preserve">среды,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совершенствовании облика застройки с </w:t>
      </w:r>
      <w:r>
        <w:rPr>
          <w:rFonts w:cs="Times New Roman" w:ascii="Times New Roman" w:hAnsi="Times New Roman"/>
          <w:sz w:val="30"/>
          <w:szCs w:val="30"/>
        </w:rPr>
        <w:t>комплексной градостроительной реконструкцией неэффективно используемых территорий производственных зон, благоустройством озелененных территорий общего пользования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 xml:space="preserve">3. Повышение устойчивости развития отстающих районов и сельских территор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Планируется изменить тенденцию интенсивного сокращения демографического и трудового потенциала отстающих районов и сельской местности, сформировать условия для роста доходов и качества жизни населения и источников наполнения местных бюдже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асширение экономических доходов предусматривается на основе повышения эффективности сельского хозяйства, диверсификации экономики отстающих районов и села за счет использования местных ресурсов и развития сферы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снову повышения уровня и качества жизни сельского населения составит развитие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транспортной инфраструктуры, высокоскоростного доступа в сеть Интернет, внедрение для жителей таких районов возможности работать в режиме удаленного доступа, получать дополнительное образование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Предусматривается активное введение в практику оказания услуг мобильных форм и информационных технологий, </w:t>
      </w:r>
      <w:r>
        <w:rPr>
          <w:rFonts w:eastAsia="Times New Roman" w:cs="Times New Roman" w:ascii="Times New Roman" w:hAnsi="Times New Roman"/>
          <w:sz w:val="30"/>
          <w:szCs w:val="30"/>
        </w:rPr>
        <w:t>сочетания преимуществ сельского уклада жизни с городскими стандартами инфраструктурного обустройства и сервисного обслу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4. Наращивание компетенций и потенциала саморазвития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Важно сформировать инновационно мыслящее, инициативное, готовое к предпринимательскому риску и активному участию в развитии территорий сообщество. Особая роль в реализации данной задачи отводитс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овершенствованию региональной образовательной среды в интересах устойчивого развития, личностного роста, реализации индивидуальных способ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ажно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создать в регионах правовые и институциональные условия </w:t>
      </w:r>
      <w:r>
        <w:rPr>
          <w:rFonts w:eastAsia="Times New Roman" w:cs="Times New Roman" w:ascii="Times New Roman" w:hAnsi="Times New Roman"/>
          <w:sz w:val="30"/>
          <w:szCs w:val="30"/>
        </w:rPr>
        <w:t>повышения финансовой заинтересованности и самостоятельности органов местного управления и самоуправления в развитии территорий,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поддержки местной инициативы и сотрудничества административно-территориальных единиц. </w:t>
      </w:r>
    </w:p>
    <w:p>
      <w:pPr>
        <w:pStyle w:val="151"/>
        <w:ind w:firstLine="709"/>
        <w:rPr>
          <w:b/>
          <w:b/>
          <w:spacing w:val="-6"/>
        </w:rPr>
      </w:pPr>
      <w:r>
        <w:rPr>
          <w:b/>
          <w:spacing w:val="-6"/>
        </w:rPr>
        <w:t>Рассмотрим перспективы развития Гродненской обла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en-US"/>
        </w:rPr>
        <w:t xml:space="preserve">Главной целью развития области в 2020 году является рост конкурентоспособности экономики на основе эффективного использования местного ресурсного потенциала и конкурентных преимуществ для повышения качества и уровня жизни населе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en-US"/>
        </w:rPr>
        <w:t>Основу инвестиционного портфеля области в 2020 году по-прежнему составит проект РУП «Белорусская атомная электростанция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en-US"/>
        </w:rPr>
        <w:t>Продолжится реализация ряда крупных проектов в сфере промышленности (ОАО «Гродно Азот», ОАО «Красносельск-стройматериалы», ОАО «Мостовдрев», ОАО «Гродненский стеклозавод», ИООО «Кроноспан», ООО «Европластекс инвест», ООО «ЭйчЭсБелакон», ООО «Праймилк» и др.), мясомолочной отрасли и сельском хозяйстве (ОАО «Молочный Мир», ООО «Дэйрифарм» и др.), в области логистики (ООО «ЗападТрансГраница», ООО «СТРОЙКАРГОСЕРВИС») и др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en-US"/>
        </w:rPr>
        <w:t xml:space="preserve">Кроме того, за счет привлечения прямых иностранных инвестиций планируется реализация крупных инвестиционных проектов по созданию предприятий по деревообработке и производству мебели </w:t>
      </w:r>
      <w:r>
        <w:rPr>
          <w:rFonts w:cs="Times New Roman" w:ascii="Times New Roman" w:hAnsi="Times New Roman"/>
          <w:bCs/>
          <w:spacing w:val="-6"/>
          <w:sz w:val="30"/>
          <w:szCs w:val="30"/>
          <w:lang w:val="en-US" w:eastAsia="en-US"/>
        </w:rPr>
        <w:t xml:space="preserve">в городе Сморгони, </w:t>
      </w:r>
      <w:r>
        <w:rPr>
          <w:rFonts w:cs="Times New Roman" w:ascii="Times New Roman" w:hAnsi="Times New Roman"/>
          <w:spacing w:val="-6"/>
          <w:sz w:val="30"/>
          <w:szCs w:val="30"/>
          <w:lang w:val="en-US" w:eastAsia="en-US"/>
        </w:rPr>
        <w:t>производству удобрений в городе Гродно. В рамках межрегионального сотрудничества Гродненской области и провинции Ганьсу осуществляется реализация инвестиционного проекта по созданию нового гостинично-ресторанного комплекса ООО «Торгово-промышленная корпорация «Цюань Шэн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en-US"/>
        </w:rPr>
        <w:t>Главной задачей развития регионов в 2020 году является  сокращение межрегиональной дифференциации по уровню и качеству жизни на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en-US"/>
        </w:rPr>
        <w:t xml:space="preserve">Содействуя ускоренному привлечению ресурсов в районы, определенные центрами экономического роста, будет обеспечено развитие прилегающих территорий за счет стимулирования и поддержки предпринимательской активности и местной инициативы, обеспечения гарантированного уровня и качества жизни населения на основе социальных стандарто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en-US"/>
        </w:rPr>
        <w:t>Особое внимание будет уделено развитию районов, отстающих по уровню социально-экономического развития (Вороновский, Зельвенский, Свислочский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en-US"/>
        </w:rPr>
        <w:t>Развитие социальной сферы планируется за счет реализации мероприятий, направленных на дальнейшее формирование качественного человеческого потенциала на основе повышения эффективности, качества и доступности услуг образования, культуры, здравоохранения, физической культуры и спорта. Также планируется строительство качественного и доступного жилья (планируется ввод в эксплуатацию 415 тыс.квадратных метров жилья).</w:t>
      </w:r>
    </w:p>
    <w:p>
      <w:pPr>
        <w:pStyle w:val="21"/>
        <w:shd w:fill="auto" w:val="clear"/>
        <w:spacing w:lineRule="auto" w:line="216" w:before="0" w:after="0"/>
        <w:ind w:firstLine="709"/>
        <w:rPr>
          <w:rFonts w:ascii="Times New Roman" w:hAnsi="Times New Roman" w:cs="Times New Roman"/>
          <w:spacing w:val="-6"/>
          <w:sz w:val="20"/>
          <w:szCs w:val="20"/>
          <w:lang w:val="en-US" w:eastAsia="en-US"/>
        </w:rPr>
      </w:pPr>
      <w:r>
        <w:rPr>
          <w:rFonts w:cs="Times New Roman"/>
          <w:spacing w:val="-6"/>
          <w:sz w:val="20"/>
          <w:szCs w:val="20"/>
          <w:lang w:val="en-US" w:eastAsia="en-US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ловам Главы государства А.Г.Лукашенко, прежде всего стоит задача развить экономику регионов и на этой основе решать социальные вопросы, сократив до минимума разрыв в уровне жизни населения, социально-экономического развития территорий.</w:t>
      </w:r>
    </w:p>
    <w:p>
      <w:pPr>
        <w:pStyle w:val="21"/>
        <w:shd w:fill="auto" w:val="clear"/>
        <w:spacing w:lineRule="auto" w:line="228" w:before="0" w:after="0"/>
        <w:ind w:firstLine="709"/>
        <w:rPr>
          <w:rFonts w:eastAsia="Calibri"/>
          <w:spacing w:val="-6"/>
        </w:rPr>
      </w:pPr>
      <w:r>
        <w:rPr>
          <w:spacing w:val="-6"/>
        </w:rPr>
        <w:t xml:space="preserve">«Поэтому для того, чтобы здесь дети ваши и внуки жили, надо создать условия. Условия не хуже, чем в лучших местах нашей Беларуси. </w:t>
      </w:r>
      <w:r>
        <w:rPr>
          <w:b/>
          <w:spacing w:val="-6"/>
        </w:rPr>
        <w:t>И перед нами стоит задача прежде всего развить экономику регионов, чтобы были рабочие места и была зарплата для людей</w:t>
      </w:r>
      <w:r>
        <w:rPr>
          <w:spacing w:val="-6"/>
        </w:rPr>
        <w:t xml:space="preserve">», – отметил А.Г.Лукашенко, совершая рабочую поездку по Брестской области </w:t>
        <w:br/>
        <w:t xml:space="preserve">в 2019 году. </w:t>
      </w:r>
    </w:p>
    <w:p>
      <w:pPr>
        <w:pStyle w:val="21"/>
        <w:shd w:fill="auto" w:val="clear"/>
        <w:spacing w:lineRule="auto" w:line="228" w:before="0" w:after="0"/>
        <w:ind w:firstLine="709"/>
        <w:rPr/>
      </w:pPr>
      <w:r>
        <w:rPr/>
        <w:t xml:space="preserve">«Единственная опасность нашему развитию – никакая не идеология, никакие не средства массовой информации, ни “продвинутые”, ни традиционные, ни интернет, самая большая опасность – в нас самих. </w:t>
      </w:r>
      <w:r>
        <w:rPr>
          <w:b/>
        </w:rPr>
        <w:t>Если мы будем на должном уровне поддерживать наше экономическое развитие, если мы каждый год, каждую пятилетку хотя бы понемножечку будем двигаться вперед и прибавлять, наша страна всегда будет стабильной</w:t>
      </w:r>
      <w:r>
        <w:rPr/>
        <w:t xml:space="preserve"> и никто нас никуда не повернет – не сможет. </w:t>
      </w:r>
      <w:r>
        <w:rPr>
          <w:b/>
        </w:rPr>
        <w:t>Поэтому главное – экономика</w:t>
      </w:r>
      <w:r>
        <w:rPr/>
        <w:t>», – подчеркнул белорусский лидер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Записка 15пгт Знак"/>
    <w:qFormat/>
    <w:rPr>
      <w:rFonts w:ascii="Times New Roman" w:hAnsi="Times New Roman" w:cs="Times New Roman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1">
    <w:name w:val="Записка 15пгт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eastAsia="Calibri" w:cs="Times New Roman"/>
      <w:sz w:val="30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ta.by/infographica/" TargetMode="External"/><Relationship Id="rId3" Type="http://schemas.openxmlformats.org/officeDocument/2006/relationships/hyperlink" Target="https://www.economy.gov.by/uploads/files/macro-prognoz/Ukaz-31-10-2019.pdf" TargetMode="External"/><Relationship Id="rId4" Type="http://schemas.openxmlformats.org/officeDocument/2006/relationships/hyperlink" Target="https://www.economy.gov.by/uploads/files/macro-prognoz/Postanovlenie-27-12-2019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29:00Z</dcterms:created>
  <dc:creator>Карпухина Ирина Алексеевна</dc:creator>
  <dc:description/>
  <dc:language>en-US</dc:language>
  <cp:lastModifiedBy>207-3</cp:lastModifiedBy>
  <dcterms:modified xsi:type="dcterms:W3CDTF">2020-03-12T14:29:00Z</dcterms:modified>
  <cp:revision>2</cp:revision>
  <dc:subject/>
  <dc:title/>
</cp:coreProperties>
</file>