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КОРРУПЦ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и Беларусь  коррупция рассматривается как прямая угроза национальной безопасности, реализации белорусской экономической модели развития государства. Печальные последствия коррупции заключаются и в том, что она нарушает принцип социальной справедливости и равенства всех перед законом. Коррупция подрывает доверие народа к власти, способствует злоупотреблениям и преступности. Поэтому решительная борьба с этим явлением играет важную роль во внутренней политике нашего государств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асность коррупционных преступлений состоит в том, что в результате их совершения государству причиняется ущерб в особо крупных размер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го 10 коррупционных составов. К основным коррупционным преступлениям относятся следующ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хищение путем злоупотребления служебными полномочиями (статья 210 Уголовного кодекса Республики Беларусь (далее – УК)), максимальный срок лишения свободы по данной статье до 12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лоупотребление властью или служебными полномочиями из корыстной или иной личной заинтересованности (часть 2 и часть 3 ст. 424 УК) максимальный срок лишения свободы по данной статье до 1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бездействие должностного лица. Ст. 425 УК, максимальный срок лишения свободы по данной статье до 7 ле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вышение власти или служебных полномочий, совершенное из корыстной или иной личной заинтересованности (статья 426 УК) максимальный срок лишения свободы по данной статье до 1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законное участие в предпринимательской деятельности, ст429 УК, максимальный срок лишения свободы по данной статье до 5 л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лучение взятки (ст. 430 УК) максимальный срок лишения свободы по данной статье до 15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ача взятки (ст. 431 УК), максимальный срок лишения свободы по данной статье до 1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редничество во взяточничестве (ст. 432 УК), максимальный срок лишения свободы по данной статье до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получения взятки – принятие должностным лицом для себя или для близких материальных ценностей либо приобретение выгод имущественного характера, предоставляемых исключительно в связи с занимаемым им должностным положением за покровительство или попустительство по службе, благоприятное решение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мерческий подкуп – получение работником индивидуального предпринимателя или юридического лица, не являющимся должностным лицом, денег, ценных бумаг или услуг имущественного характера за действие (бездействие) в интересах дающего, связанное с выполняемой этим лицом работой и заведомо способное причинить вред интересам собственника ст. 452 УК она применима для работников субъектов хозяйствования негосударственной формы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есть еще ст. 433 УК, которая предусматривает принятие работником государственного органа либо государственной организации, не являющимся должностным лицом имущества или другой выгоды имущественного характера, предоставляемых ему за совершенное в пределах его служебных полномочий действия (бездействия) в пользу лица, предоставляющего такое имущество или другую выгоду имуществ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 должностными лицами понима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ители власти, то есть все депутаты. А равно государственные служащие, имеющие в пределах своей компетенции отдавать распоряжения или приказы и принимать решения относительно лиц, не подчиненных им по служ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а, постоянно или временно занимающие в учреждениях и организациях или на предприятиях должности, связанные с выполнением организационно-распорядительных   или административно-хозяйственных обязанностей, либо лица, уполномоченные в установленном порядке на совершение юридически значимых действий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оказывает  практика, факты проявления коррупционных правонарушений продолжают иметь место и на территории нашего района. Так, в течение 2019 года по материалам ОБЭП Сморгонского РОВД возбуждено 17 уголовных дел экономической направленности, 9 из которых относится к категории коррупционных. За последние 10 лет на территории нашего района к уголовной ответственности за совершение коррупционных преступлений привлечено порядка 110 должностных лиц.   В основном коррупционные преступления выявлялись в сферах агропромышленного комплекса, торговли, промышленности и здравоохранения.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м государстве издан нормативно правовой акт, регламентирующий порядок и размеры денежных вознаграждений за оказание содействия гражданами правоохранительным органам в расследовании преступлений коррупционной направленности. Данным документом является Постановление Совета Министров Республики Беларусь № 101 от 05.02.2016 года «О выплате вознаграждения и других выплат физическому лицу, способствующему выявлению коррупции». В соответствии с указанным нормативно-правовым актом, выплата вознаграждения и других выплат физическому лицу, способствующему выявлению коррупции производится только при содействии выявлению, пресечению, раскрытию или расследованию коррупционного преступления. Такие выплаты производятся  в следующих размера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выявлении коррупционного преступления, относящегося к категориям тяжкого или особо тяжкого преступления, выплата гражданину осуществляется до 50 базовых величин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выявлении коррупционного преступления, относящегося к категории менее тяжких преступлений, выплата гражданину осуществляется до 30 базовых величи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Уважаемые присутствующие, если Вам что-либо известно о фактах коррупционных проявлений, информацию Вы можете сообщить в ОБЭП Сморгонского РОВД, в том числе анонимно, по тел. 2-47-31, 2-47-30. За предоставление достоверной информации, способствующей выявлению и раскрытию коррупционных преступлений, предусмотрено денежное вознаграждение. Конфиденциальность и своевременность реагирования на предоставленную Вами информацию, гарантир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7:00Z</dcterms:created>
  <dc:creator>Shilovich</dc:creator>
  <dc:description/>
  <dc:language>en-US</dc:language>
  <cp:lastModifiedBy>Karavay</cp:lastModifiedBy>
  <cp:lastPrinted>2020-03-17T09:17:00Z</cp:lastPrinted>
  <dcterms:modified xsi:type="dcterms:W3CDTF">2020-03-17T11:37:00Z</dcterms:modified>
  <cp:revision>2</cp:revision>
  <dc:subject/>
  <dc:title>Современное общество крайне заинтересовано в поиске оптимальных форм эффективного противодействия коррупционным преступлениям, общественная опасность которых заключается в подрыве основ государственной власти и управления, ущемлении конституционных прав</dc:title>
</cp:coreProperties>
</file>