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регулированию распространения и численности борщевика Сосновского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 подготовлен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ом природных ресурсов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храны окружающей среды Республики Беларусь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/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;Tahoma" w:hAnsi="Arial;Tahoma" w:cs="Arial;Tahoma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1:00Z</dcterms:created>
  <dc:creator>evdaseva</dc:creator>
  <dc:description/>
  <cp:keywords/>
  <dc:language>en-US</dc:language>
  <cp:lastModifiedBy>207-3</cp:lastModifiedBy>
  <cp:lastPrinted>2020-03-24T09:13:00Z</cp:lastPrinted>
  <dcterms:modified xsi:type="dcterms:W3CDTF">2020-04-13T08:00:00Z</dcterms:modified>
  <cp:revision>4</cp:revision>
  <dc:subject/>
  <dc:title/>
</cp:coreProperties>
</file>