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40"/>
          <w:szCs w:val="40"/>
          <w:lang w:val="be-BY"/>
        </w:rPr>
        <w:t xml:space="preserve">                  </w:t>
      </w:r>
      <w:r>
        <w:rPr>
          <w:sz w:val="40"/>
          <w:szCs w:val="40"/>
          <w:lang w:val="be-BY"/>
        </w:rPr>
        <w:t xml:space="preserve">                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  <w:lang w:val="be-BY"/>
        </w:rPr>
        <w:t xml:space="preserve"> </w:t>
      </w:r>
      <w:r>
        <w:rPr>
          <w:sz w:val="28"/>
          <w:szCs w:val="28"/>
          <w:lang w:val="be-BY"/>
        </w:rPr>
        <w:t>В бухгалтерию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роительно-монтажный трест № 4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Совета Министров Республики Беларусь от 18.09.2002 г. № 1282 «Об удержании из заработной платы работников денежных сумм для произведения безналичных расчетов», прошу ежемесячно удерживать из моей заработной платы членские взносы в РОО «Белая Русь» в размере 0,3% от оклада и перечислять на расчетный счет Сморгонской районной организации Республиканского общественного объединения «Белая Русь» р/с № _____________ УНН _________ ф-л ____ АСБ «Беларусбанк» г. Лида, код 6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201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6:00Z</dcterms:created>
  <dc:creator>FuckYouBill</dc:creator>
  <dc:description/>
  <cp:keywords/>
  <dc:language>en-US</dc:language>
  <cp:lastModifiedBy>User</cp:lastModifiedBy>
  <cp:lastPrinted>2016-08-22T18:08:00Z</cp:lastPrinted>
  <dcterms:modified xsi:type="dcterms:W3CDTF">2018-11-19T08:13:00Z</dcterms:modified>
  <cp:revision>7</cp:revision>
  <dc:subject/>
  <dc:title>Информация о работе</dc:title>
</cp:coreProperties>
</file>